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Univerzita Palack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SEMINÁRNÍ PRÁ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Didaktika mateřského jazyka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Téma: ě/je na morfologickém šv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pracovala: Marie Maliň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or: Učitelství pro 1. stup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učující: Mgr. Veronika Krejč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um: 21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oplň ě/je a spoj s podstatnými jmény:</w:t>
      </w:r>
    </w:p>
    <w:p>
      <w:pPr>
        <w:pStyle w:val="Normal"/>
        <w:rPr/>
      </w:pPr>
      <w:r>
        <w:rPr/>
      </w:r>
    </w:p>
    <w:tbl>
      <w:tblPr>
        <w:tblW w:w="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1720"/>
      </w:tblGrid>
      <w:tr>
        <w:trPr>
          <w:trHeight w:val="25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__tavý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ík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__vav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vora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__mn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__vné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__z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k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__dn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el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__rn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y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_žeck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tek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__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stauraci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__dnac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a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__tí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mamink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(vlas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oplň do vět objet, oběd, oběť, objetí, oběti a ob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_______ celý svět, až budu velká.</w:t>
      </w:r>
    </w:p>
    <w:p>
      <w:pPr>
        <w:pStyle w:val="Normal"/>
        <w:rPr/>
      </w:pPr>
      <w:r>
        <w:rPr/>
        <w:t>Před soudem vystoupila ________ trestného činu.</w:t>
      </w:r>
    </w:p>
    <w:p>
      <w:pPr>
        <w:pStyle w:val="Normal"/>
        <w:rPr/>
      </w:pPr>
      <w:r>
        <w:rPr/>
        <w:t>Viděla jsem v televizi dokument o dětských ________ války.</w:t>
      </w:r>
    </w:p>
    <w:p>
      <w:pPr>
        <w:pStyle w:val="Normal"/>
        <w:rPr/>
      </w:pPr>
      <w:r>
        <w:rPr/>
        <w:t>Mám chřipku. Je to pro mě velká _______ jít do práce.</w:t>
      </w:r>
    </w:p>
    <w:p>
      <w:pPr>
        <w:pStyle w:val="Normal"/>
        <w:rPr/>
      </w:pPr>
      <w:r>
        <w:rPr/>
        <w:t>Musel jsem _______ místo nehody. Proto jsem přijel pozdě.</w:t>
      </w:r>
    </w:p>
    <w:p>
      <w:pPr>
        <w:pStyle w:val="Normal"/>
        <w:rPr/>
      </w:pPr>
      <w:r>
        <w:rPr/>
        <w:t>Necítím se být _______. Proto se ke mně nechovej tak šetrně.</w:t>
      </w:r>
    </w:p>
    <w:p>
      <w:pPr>
        <w:pStyle w:val="Normal"/>
        <w:rPr/>
      </w:pPr>
      <w:r>
        <w:rPr/>
        <w:t>V naší rodině klademe důraz na ________. Je to pro nás takový rituál.</w:t>
      </w:r>
    </w:p>
    <w:p>
      <w:pPr>
        <w:pStyle w:val="Normal"/>
        <w:rPr/>
      </w:pPr>
      <w:r>
        <w:rPr/>
        <w:t>Co bude na _______?</w:t>
      </w:r>
    </w:p>
    <w:p>
      <w:pPr>
        <w:pStyle w:val="Normal"/>
        <w:rPr/>
      </w:pPr>
      <w:r>
        <w:rPr/>
        <w:t>Jeho _______ je velmi silné.</w:t>
      </w:r>
    </w:p>
    <w:p>
      <w:pPr>
        <w:pStyle w:val="Normal"/>
        <w:rPr/>
      </w:pPr>
      <w:r>
        <w:rPr/>
        <w:t>Bez újmy jsem ______ tuto překáž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las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Doplňte </w:t>
      </w:r>
      <w:r>
        <w:rPr>
          <w:b/>
        </w:rPr>
        <w:t>ě</w:t>
      </w:r>
      <w:r>
        <w:rPr/>
        <w:t xml:space="preserve"> nebo</w:t>
      </w:r>
      <w:r>
        <w:rPr>
          <w:b/>
        </w:rPr>
        <w:t xml:space="preserve"> je</w:t>
      </w:r>
      <w:r>
        <w:rPr/>
        <w:t xml:space="preserve"> a způsob psaní odůvodněte. Některá doplněná slova na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avý příb__h, ptačí zp__v, vysoké nap__tí, průb__h vyučování, zv__davý chlapec, p__kná látka, vonné kv__ty, ztráta v__domí, vytrvalý b__žec, mistr sv__ta, zrakový v__m, cenný ob__v, ob__ti dopravní nehody, přátelské ob__tí, v__zd do dvora, ob__vit pachatele, V__rka a B__tka, pov__domý člověk, ob__mný balík, ob__vení Austrálie, v__l do garáže, vysoký v__k, v__rný pes, lovná zv__ř, jasná hv__zda, chutný ob__d, ob__l náměstí, v__l na zahradu, dobrý člov__k, výb__h dobytka, důležitý ob__v, v__li jsme na dálnici, v__říme v lidský roz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Zdroj: Český jazyk v sešitech pro 1. stupeň ZŠ, nakladatelství FORTUNA, 199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 neúplná sl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erý ob__vitel ob__vil Ameriku?</w:t>
      </w:r>
    </w:p>
    <w:p>
      <w:pPr>
        <w:pStyle w:val="Normal"/>
        <w:ind w:left="360" w:hanging="0"/>
        <w:rPr/>
      </w:pPr>
      <w:r>
        <w:rPr/>
        <w:t>Nap__tí v místnosti by se dalo krájet.</w:t>
      </w:r>
    </w:p>
    <w:p>
      <w:pPr>
        <w:pStyle w:val="Normal"/>
        <w:ind w:left="360" w:hanging="0"/>
        <w:rPr/>
      </w:pPr>
      <w:r>
        <w:rPr/>
        <w:t>Ve škole jsme četli článek o nov__ ob__vené komet__.</w:t>
      </w:r>
    </w:p>
    <w:p>
      <w:pPr>
        <w:pStyle w:val="Normal"/>
        <w:ind w:left="360" w:hanging="0"/>
        <w:rPr/>
      </w:pPr>
      <w:r>
        <w:rPr/>
        <w:t>Medv__di jsou nejv__tší šelmy.</w:t>
      </w:r>
    </w:p>
    <w:p>
      <w:pPr>
        <w:pStyle w:val="Normal"/>
        <w:ind w:left="360" w:hanging="0"/>
        <w:rPr/>
      </w:pPr>
      <w:r>
        <w:rPr/>
        <w:t>Slyšel jsem prozp__vovat p__nkavu.</w:t>
      </w:r>
    </w:p>
    <w:p>
      <w:pPr>
        <w:pStyle w:val="Normal"/>
        <w:ind w:left="360" w:hanging="0"/>
        <w:rPr/>
      </w:pPr>
      <w:r>
        <w:rPr/>
        <w:t>To je otázka sv__domí a dův__ry.</w:t>
      </w:r>
    </w:p>
    <w:p>
      <w:pPr>
        <w:pStyle w:val="Normal"/>
        <w:ind w:left="360" w:hanging="0"/>
        <w:rPr/>
      </w:pPr>
      <w:r>
        <w:rPr/>
        <w:t>Doma p__stuji v__tšinu zeleniny.</w:t>
      </w:r>
    </w:p>
    <w:p>
      <w:pPr>
        <w:pStyle w:val="Normal"/>
        <w:ind w:left="360" w:hanging="0"/>
        <w:rPr/>
      </w:pPr>
      <w:r>
        <w:rPr/>
        <w:t>Včera jsem četla ob__žní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vlas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yber správnou mož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má ten bazén</w:t>
        <w:tab/>
        <w:tab/>
        <w:tab/>
        <w:t>a) oběm</w:t>
        <w:tab/>
        <w:t>b)objem</w:t>
        <w:tab/>
        <w:t>c) objěm.</w:t>
      </w:r>
    </w:p>
    <w:p>
      <w:pPr>
        <w:pStyle w:val="Normal"/>
        <w:numPr>
          <w:ilvl w:val="0"/>
          <w:numId w:val="1"/>
        </w:numPr>
        <w:rPr/>
      </w:pPr>
      <w:r>
        <w:rPr/>
        <w:t>Nedělej z toho</w:t>
        <w:tab/>
        <w:tab/>
        <w:tab/>
        <w:tab/>
        <w:t>a) vědu</w:t>
        <w:tab/>
        <w:t>b) vjědu</w:t>
        <w:tab/>
        <w:t>c) vje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hem autonehody přišel o </w:t>
        <w:tab/>
        <w:tab/>
        <w:t>a) vjedomí</w:t>
        <w:tab/>
        <w:t>b)vjědomí</w:t>
        <w:tab/>
        <w:t>c) vědom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 objezd musíš </w:t>
        <w:tab/>
        <w:tab/>
        <w:tab/>
        <w:t>a) objet</w:t>
        <w:tab/>
        <w:t>b) oběd</w:t>
        <w:tab/>
        <w:t>c) obě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minka uvařila moc dobrý </w:t>
        <w:tab/>
        <w:tab/>
        <w:t>a) obět</w:t>
        <w:tab/>
        <w:tab/>
        <w:t>b)objed</w:t>
        <w:tab/>
        <w:t>c) oběd.</w:t>
      </w:r>
    </w:p>
    <w:p>
      <w:pPr>
        <w:pStyle w:val="Normal"/>
        <w:numPr>
          <w:ilvl w:val="0"/>
          <w:numId w:val="1"/>
        </w:numPr>
        <w:rPr/>
      </w:pPr>
      <w:r>
        <w:rPr/>
        <w:t>Tam nemůžeme! Je tam zákaz</w:t>
        <w:tab/>
        <w:t>a) vjezdu</w:t>
        <w:tab/>
        <w:t>b) vězdu</w:t>
        <w:tab/>
        <w:t>c) vjes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mi pomůže mámino </w:t>
        <w:tab/>
        <w:tab/>
        <w:t>a) obětí</w:t>
        <w:tab/>
        <w:t>b) objetí</w:t>
        <w:tab/>
        <w:t>c) objě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š už na to </w:t>
        <w:tab/>
        <w:tab/>
        <w:tab/>
        <w:tab/>
        <w:t>a) věk</w:t>
        <w:tab/>
        <w:tab/>
        <w:t>b)vjěk</w:t>
        <w:tab/>
        <w:tab/>
        <w:t>c) vj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vlastní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ik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i, co budeme mít dnes k obědu? Děti kráčely po pěšince do lesa. Věrka objela překážku, která se jí objevila v cestě. Zjevil se mi duch tety Kateřiny. U studny stálo vědro na vodu. Hvězdáři objevili novou planetu. Po městě chodím výhradně pěšky. Zítra nemohu, jsem objednaná k zubaři. Co to do tebe vjelo? Tato věta má podmět i přísudek. Vysvětlete význam věty. Jeho vědecké bádání přineslo nové objevy. Ve vjezdu se objevilo pěkné nové auto. Oběhni devětkrát stadion! Běta je hodný a obětavý člověk. V cukrárně jsem si dala věneček a větrník.Večer se na obloze objevily hvězdy. Kdy byla objevena Amerika? S napětím jsem sledoval hokejový zápas. Vlak vjel do tunelu. Pošta nám dodala objemný ba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las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7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lň ě nebo je </w:t>
      </w:r>
    </w:p>
    <w:p>
      <w:pPr>
        <w:pStyle w:val="Normal"/>
        <w:numPr>
          <w:ilvl w:val="0"/>
          <w:numId w:val="3"/>
        </w:numPr>
        <w:rPr/>
      </w:pPr>
      <w:r>
        <w:rPr/>
        <w:t>daná slova vyhledej v osmisměrce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"/>
        <w:gridCol w:w="520"/>
        <w:gridCol w:w="580"/>
        <w:gridCol w:w="500"/>
        <w:gridCol w:w="520"/>
        <w:gridCol w:w="500"/>
        <w:gridCol w:w="540"/>
        <w:gridCol w:w="580"/>
        <w:gridCol w:w="580"/>
        <w:gridCol w:w="540"/>
        <w:gridCol w:w="5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  <w:t>b__žet</w:t>
        <w:tab/>
        <w:tab/>
        <w:t>ob__vit</w:t>
        <w:tab/>
        <w:tab/>
        <w:t>zv__davý</w:t>
        <w:tab/>
        <w:tab/>
        <w:t>v__řit</w:t>
      </w:r>
    </w:p>
    <w:p>
      <w:pPr>
        <w:pStyle w:val="Normal"/>
        <w:ind w:firstLine="360"/>
        <w:rPr/>
      </w:pPr>
      <w:r>
        <w:rPr/>
        <w:t>v__tev</w:t>
        <w:tab/>
        <w:tab/>
        <w:t>v__tšina</w:t>
        <w:tab/>
        <w:tab/>
        <w:t>sv__t</w:t>
        <w:tab/>
        <w:tab/>
        <w:tab/>
        <w:t>v__zd</w:t>
      </w:r>
    </w:p>
    <w:p>
      <w:pPr>
        <w:pStyle w:val="Normal"/>
        <w:ind w:firstLine="360"/>
        <w:rPr/>
      </w:pPr>
      <w:r>
        <w:rPr/>
        <w:t>ob__d</w:t>
        <w:tab/>
        <w:tab/>
        <w:t>poctiv__</w:t>
        <w:tab/>
        <w:tab/>
        <w:t>ob__zd</w:t>
        <w:tab/>
        <w:tab/>
        <w:tab/>
        <w:t>v__ta</w:t>
      </w:r>
    </w:p>
    <w:p>
      <w:pPr>
        <w:pStyle w:val="Normal"/>
        <w:ind w:firstLine="360"/>
        <w:rPr/>
      </w:pPr>
      <w:r>
        <w:rPr/>
        <w:t>v__da</w:t>
        <w:tab/>
        <w:tab/>
        <w:t>ob__dnat</w:t>
        <w:tab/>
        <w:tab/>
        <w:t>v__k</w:t>
        <w:tab/>
        <w:tab/>
        <w:tab/>
        <w:t>b__žec</w:t>
      </w:r>
    </w:p>
    <w:p>
      <w:pPr>
        <w:pStyle w:val="Normal"/>
        <w:ind w:firstLine="360"/>
        <w:rPr/>
      </w:pPr>
      <w:r>
        <w:rPr/>
        <w:t>ob__ť</w:t>
        <w:tab/>
        <w:tab/>
        <w:t>medv__d</w:t>
        <w:tab/>
        <w:tab/>
        <w:t>ob__t</w:t>
        <w:tab/>
        <w:tab/>
        <w:tab/>
        <w:t>v__šet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(vlastní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V osmisměrce se skrývají slova s kořenem JEV. Najdeš je všechny?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0"/>
        <w:gridCol w:w="400"/>
        <w:gridCol w:w="420"/>
        <w:gridCol w:w="440"/>
        <w:gridCol w:w="440"/>
        <w:gridCol w:w="420"/>
        <w:gridCol w:w="460"/>
        <w:gridCol w:w="460"/>
        <w:gridCol w:w="440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Ť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  <w:t>(vlas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9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/>
        <w:t>Ve cvičení vyhledej a oprav chy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Řidič měl vjedět, že je sem vězd zakázán. </w:t>
      </w:r>
    </w:p>
    <w:p>
      <w:pPr>
        <w:pStyle w:val="Normal"/>
        <w:ind w:left="360" w:hanging="0"/>
        <w:rPr/>
      </w:pPr>
      <w:r>
        <w:rPr/>
        <w:t xml:space="preserve">Vyhrál jsem soutěž ve sbjěru papíru. </w:t>
      </w:r>
    </w:p>
    <w:p>
      <w:pPr>
        <w:pStyle w:val="Normal"/>
        <w:ind w:left="360" w:hanging="0"/>
        <w:rPr/>
      </w:pPr>
      <w:r>
        <w:rPr/>
        <w:t xml:space="preserve">Věl do vesnice. </w:t>
      </w:r>
    </w:p>
    <w:p>
      <w:pPr>
        <w:pStyle w:val="Normal"/>
        <w:ind w:left="360" w:hanging="0"/>
        <w:rPr/>
      </w:pPr>
      <w:r>
        <w:rPr/>
        <w:t>Vjeřil v Boha, že ho zachrání.</w:t>
      </w:r>
    </w:p>
    <w:p>
      <w:pPr>
        <w:pStyle w:val="Normal"/>
        <w:ind w:left="360" w:hanging="0"/>
        <w:rPr/>
      </w:pPr>
      <w:r>
        <w:rPr/>
        <w:t>Dostali jsme novou obědnávku na spotřební zboží.</w:t>
      </w:r>
    </w:p>
    <w:p>
      <w:pPr>
        <w:pStyle w:val="Normal"/>
        <w:ind w:left="360" w:hanging="0"/>
        <w:rPr/>
      </w:pPr>
      <w:r>
        <w:rPr/>
        <w:t xml:space="preserve">Neosvjetlené auto bylo nebezpečné. </w:t>
      </w:r>
    </w:p>
    <w:p>
      <w:pPr>
        <w:pStyle w:val="Normal"/>
        <w:ind w:left="360" w:hanging="0"/>
        <w:rPr/>
      </w:pPr>
      <w:r>
        <w:rPr/>
        <w:t xml:space="preserve">Mrazy si vyžádaly objeti na životech. </w:t>
      </w:r>
    </w:p>
    <w:p>
      <w:pPr>
        <w:pStyle w:val="Normal"/>
        <w:ind w:left="360" w:hanging="0"/>
        <w:rPr/>
      </w:pPr>
      <w:r>
        <w:rPr/>
        <w:t xml:space="preserve">Povjesil jsi ten obraz na zeď? </w:t>
      </w:r>
    </w:p>
    <w:p>
      <w:pPr>
        <w:pStyle w:val="Normal"/>
        <w:ind w:left="360" w:hanging="0"/>
        <w:rPr/>
      </w:pPr>
      <w:r>
        <w:rPr/>
        <w:t xml:space="preserve">Nejězdi tam! Je to úzký vězd! </w:t>
      </w:r>
    </w:p>
    <w:p>
      <w:pPr>
        <w:pStyle w:val="Normal"/>
        <w:ind w:left="360" w:hanging="0"/>
        <w:rPr/>
      </w:pPr>
      <w:r>
        <w:rPr/>
        <w:t xml:space="preserve">V tělocviku jsem objehla sedmkrát hřiště. </w:t>
      </w:r>
    </w:p>
    <w:p>
      <w:pPr>
        <w:pStyle w:val="Normal"/>
        <w:ind w:left="360" w:hanging="0"/>
        <w:rPr/>
      </w:pPr>
      <w:r>
        <w:rPr/>
        <w:t>Oběm této nádoby je 5 litrů.</w:t>
      </w:r>
    </w:p>
    <w:p>
      <w:pPr>
        <w:pStyle w:val="Normal"/>
        <w:ind w:left="360" w:hanging="0"/>
        <w:rPr/>
      </w:pPr>
      <w:r>
        <w:rPr/>
        <w:t xml:space="preserve">Viděla jsem duch nebo jemu podobné zjěvení. </w:t>
      </w:r>
    </w:p>
    <w:p>
      <w:pPr>
        <w:pStyle w:val="Normal"/>
        <w:ind w:left="360" w:hanging="0"/>
        <w:rPr/>
      </w:pPr>
      <w:r>
        <w:rPr/>
        <w:t xml:space="preserve">Oběvil velmi staré mince. </w:t>
      </w:r>
    </w:p>
    <w:p>
      <w:pPr>
        <w:pStyle w:val="Normal"/>
        <w:ind w:left="360" w:hanging="0"/>
        <w:rPr/>
      </w:pPr>
      <w:r>
        <w:rPr/>
        <w:t xml:space="preserve">Objetoval se pro dobro ostatních. </w:t>
      </w:r>
    </w:p>
    <w:p>
      <w:pPr>
        <w:pStyle w:val="Normal"/>
        <w:ind w:left="360" w:hanging="0"/>
        <w:rPr/>
      </w:pPr>
      <w:r>
        <w:rPr/>
        <w:t xml:space="preserve">Kdo jsi, zjěve? </w:t>
      </w:r>
    </w:p>
    <w:p>
      <w:pPr>
        <w:pStyle w:val="Normal"/>
        <w:ind w:left="360" w:hanging="0"/>
        <w:rPr/>
      </w:pPr>
      <w:r>
        <w:rPr/>
        <w:t xml:space="preserve">Vjera věla autem do příkopu. </w:t>
      </w:r>
    </w:p>
    <w:p>
      <w:pPr>
        <w:pStyle w:val="Normal"/>
        <w:ind w:left="360" w:hanging="0"/>
        <w:rPr/>
      </w:pPr>
      <w:r>
        <w:rPr/>
        <w:t>Objehni všechny známé, ať taky ví tu novin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vlastní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sz w:val="44"/>
          <w:szCs w:val="4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 třídě jsou rozmístěny obrázky a jejich názvy. Najdi je, spoj dvojice a správně doplň ě nebo j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46355</wp:posOffset>
            </wp:positionV>
            <wp:extent cx="1974850" cy="1625600"/>
            <wp:effectExtent l="0" t="0" r="0" b="0"/>
            <wp:wrapTight wrapText="bothSides">
              <wp:wrapPolygon edited="0">
                <wp:start x="6824" y="0"/>
                <wp:lineTo x="5417" y="1948"/>
                <wp:lineTo x="3377" y="6017"/>
                <wp:lineTo x="2673" y="8051"/>
                <wp:lineTo x="1406" y="10086"/>
                <wp:lineTo x="351" y="12120"/>
                <wp:lineTo x="70" y="12798"/>
                <wp:lineTo x="-70" y="13731"/>
                <wp:lineTo x="-70" y="14748"/>
                <wp:lineTo x="1618" y="16104"/>
                <wp:lineTo x="2462" y="16104"/>
                <wp:lineTo x="2462" y="16612"/>
                <wp:lineTo x="5910" y="18139"/>
                <wp:lineTo x="6964" y="18393"/>
                <wp:lineTo x="9146" y="20427"/>
                <wp:lineTo x="11960" y="21444"/>
                <wp:lineTo x="12593" y="21444"/>
                <wp:lineTo x="14915" y="21444"/>
                <wp:lineTo x="15478" y="21444"/>
                <wp:lineTo x="18363" y="20427"/>
                <wp:lineTo x="18644" y="20173"/>
                <wp:lineTo x="20544" y="18139"/>
                <wp:lineTo x="21388" y="16104"/>
                <wp:lineTo x="21599" y="14070"/>
                <wp:lineTo x="21599" y="12120"/>
                <wp:lineTo x="20122" y="7628"/>
                <wp:lineTo x="18855" y="6356"/>
                <wp:lineTo x="17941" y="5932"/>
                <wp:lineTo x="9990" y="3983"/>
                <wp:lineTo x="10483" y="1948"/>
                <wp:lineTo x="7457" y="0"/>
                <wp:lineTo x="6824" y="0"/>
              </wp:wrapPolygon>
            </wp:wrapTight>
            <wp:docPr id="1" name="ji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d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60655</wp:posOffset>
            </wp:positionV>
            <wp:extent cx="1968500" cy="147320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2" name="00418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18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>
          <w:sz w:val="32"/>
          <w:szCs w:val="32"/>
        </w:rPr>
      </w:pPr>
      <w:r>
        <w:rPr>
          <w:sz w:val="32"/>
          <w:szCs w:val="32"/>
        </w:rPr>
        <w:t>OB__T</w:t>
        <w:tab/>
        <w:tab/>
        <w:tab/>
        <w:tab/>
        <w:tab/>
        <w:tab/>
        <w:t>OB__D</w:t>
      </w:r>
    </w:p>
    <w:p>
      <w:pPr>
        <w:pStyle w:val="Normal"/>
        <w:tabs>
          <w:tab w:val="clear" w:pos="708"/>
          <w:tab w:val="left" w:pos="2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19350" cy="1612900"/>
            <wp:effectExtent l="0" t="0" r="0" b="0"/>
            <wp:wrapTight wrapText="bothSides">
              <wp:wrapPolygon edited="0">
                <wp:start x="-60" y="0"/>
                <wp:lineTo x="-60" y="21431"/>
                <wp:lineTo x="21600" y="21431"/>
                <wp:lineTo x="21600" y="0"/>
                <wp:lineTo x="-60" y="0"/>
              </wp:wrapPolygon>
            </wp:wrapTight>
            <wp:docPr id="3" name="objeti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i-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3175</wp:posOffset>
            </wp:positionV>
            <wp:extent cx="2628900" cy="164338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4" name="AHA48473b_Unid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HA48473b_Uniden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__TÍ</w:t>
        <w:tab/>
        <w:tab/>
        <w:tab/>
        <w:tab/>
        <w:tab/>
        <w:tab/>
        <w:t>OB__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35200" cy="2051050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5" name="42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0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-3810</wp:posOffset>
            </wp:positionV>
            <wp:extent cx="2628900" cy="1971675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6" name="přeje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řejez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__SIT SE </w:t>
        <w:tab/>
        <w:tab/>
        <w:tab/>
        <w:tab/>
        <w:tab/>
        <w:t>VLAKOVÝ PŘE__Z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19300" cy="2463800"/>
            <wp:effectExtent l="0" t="0" r="0" b="0"/>
            <wp:wrapTight wrapText="bothSides">
              <wp:wrapPolygon edited="0">
                <wp:start x="-99" y="0"/>
                <wp:lineTo x="-99" y="21515"/>
                <wp:lineTo x="21597" y="21515"/>
                <wp:lineTo x="21597" y="0"/>
                <wp:lineTo x="-99" y="0"/>
              </wp:wrapPolygon>
            </wp:wrapTight>
            <wp:docPr id="7" name="9788020419507_1%20Krystof_Kolum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88020419507_1%20Krystof_Kolumb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</w:r>
      <w:r>
        <w:rPr/>
        <w:drawing>
          <wp:inline distT="0" distB="0" distL="0" distR="0">
            <wp:extent cx="1800225" cy="2543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OB__VITEL</w:t>
        <w:tab/>
        <w:tab/>
        <w:tab/>
        <w:tab/>
        <w:tab/>
        <w:t>OB__DNÁ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84400" cy="156210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9" name="135646-medela-babycup-kelimek-na-krmeni-jednorazovy-objem-30-ml-1-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5646-medela-babycup-kelimek-na-krmeni-jednorazovy-objem-30-ml-1-k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2094230" cy="1193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OB__M</w:t>
        <w:tab/>
        <w:tab/>
        <w:tab/>
        <w:tab/>
        <w:tab/>
        <w:tab/>
        <w:t>V__ZD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226695</wp:posOffset>
            </wp:positionV>
            <wp:extent cx="2413000" cy="160020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1" name="elektrina_stoz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ektrina_stoz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336800" cy="1398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NAP__TÍ</w:t>
        <w:tab/>
        <w:tab/>
        <w:tab/>
        <w:tab/>
        <w:tab/>
        <w:t>V__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30450" cy="1733550"/>
            <wp:effectExtent l="0" t="0" r="0" b="0"/>
            <wp:wrapTight wrapText="bothSides">
              <wp:wrapPolygon edited="0">
                <wp:start x="-108" y="0"/>
                <wp:lineTo x="-108" y="21347"/>
                <wp:lineTo x="21599" y="21347"/>
                <wp:lineTo x="21599" y="0"/>
                <wp:lineTo x="-108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B__Ž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(vlastní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Vlastník</dc:creator>
  <dc:description/>
  <cp:keywords/>
  <dc:language>en-US</dc:language>
  <cp:lastModifiedBy>Vlastník</cp:lastModifiedBy>
  <dcterms:modified xsi:type="dcterms:W3CDTF">2013-04-05T09:45:00Z</dcterms:modified>
  <cp:revision>37</cp:revision>
  <dc:subject/>
  <dc:title/>
</cp:coreProperties>
</file>