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Univerzita palackého v Olomou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Pedagogická fakul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SEMINÁRNÍ PRÁ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DIDAKTIKA MATEŘSKÉHO JAZYKA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48"/>
          <w:szCs w:val="48"/>
        </w:rPr>
      </w:pPr>
      <w:r>
        <w:rPr>
          <w:rFonts w:cs="Times New Roman" w:ascii="Times New Roman" w:hAnsi="Times New Roman"/>
          <w:b/>
          <w:color w:val="1D1B11"/>
          <w:sz w:val="48"/>
          <w:szCs w:val="48"/>
        </w:rPr>
        <w:t>Zásobník pravopisných cvičení I/Y po 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Erika Krauso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8.4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.ročník U1ST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SOUBOR 10 PRAVOPISNÝCH CVIČENÍ ZAMĚŘENÝCH NA VYJMENOVANÁ SLOVA PO P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Pravopisná doplňovací cvičení – vyjmenovaná slova po P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Doplňte i/y do slov</w:t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P_tlíček, op_lovat, p_tlovina, p_tlačit, sudokop_tník, lichokop_tník, p_tlák, klop_tnout, neklop_tni,odp_kat, třp_tka, zatřp_tila se, p_šný, zp_tování, netop_ří, p_šnil se, zap_řila se, slep_ší, p_lový, zočep_řený, načep_řený.</w:t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Doplňte i/y doslov</w:t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Koňské kop_to, p_tel brambor, žlutý p_l, zp_tuje svědomí, p_řit se studem, vrabci se čep_ří, klop_tal přes kameny, poraněný p_sk, sp_cí netop_r, rosa se třp_tí, p_kat za své činy, p_cha předchází pád, plazící se slep_š, škodlivý p_r.</w:t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Ve cvičení podtrhni vyjmenovaná slova a jejich tvary, dopiš do nich y/i.</w:t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Děravý p_tel, sladké p_škoty, opuchlý p_sk, vrabci se čep_ří, třp_til se na slunci, pozor na p_ráty, za svoje omyly teď p_ká, pole je plné p_ru, p_st ve válci od auta, zp_tuj své svědomí, kop_to bez podkovy, květní p_l, lidová p_seň, p_cha předchází pád, netop_r, p_javice a slep_š, p_řil se studem, klop_tal o kořeny stromu.</w:t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Doplňuj y-ý, i_í ve větách.</w:t>
      </w:r>
    </w:p>
    <w:p>
      <w:pPr>
        <w:pStyle w:val="Odstavecseseznamem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Jakub posp_chá do školy. Je to p_lný žák. Umí pěkně napsat dop_s. Má rád přirodop_s. Pozná netop_ra, slep_še, ptakop_ska i různé druhy op_c. Přesto není p_šný. P_še si také výp_sky z knih známých sp_sovatelů.</w:t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Zdroje:</w:t>
      </w:r>
    </w:p>
    <w:p>
      <w:pPr>
        <w:pStyle w:val="Odstavecseseznamem"/>
        <w:numPr>
          <w:ilvl w:val="0"/>
          <w:numId w:val="5"/>
        </w:numPr>
        <w:ind w:left="284" w:hanging="360"/>
        <w:rPr/>
      </w:pP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>STYBLÍK, Vlastimil, Zdeňka DVOŘÁKOVÁ a Jiřina VITVAROVÁ.</w:t>
      </w:r>
      <w:r>
        <w:rPr>
          <w:rStyle w:val="Appleconvertedspace"/>
          <w:rFonts w:cs="Times New Roman" w:ascii="Times New Roman" w:hAnsi="Times New Roman"/>
          <w:color w:val="1D1B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  <w:shd w:fill="FFFFFF" w:val="clear"/>
        </w:rPr>
        <w:t>Český jazyk I.: [praktické náměty pro výuku žáků se SPU na 1. stupni ZŠ]</w:t>
      </w: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>. 1. vyd. Praha: Raabe, c2011, 252 s. Dobrá škola, ISBN 978-808-7553-022.</w:t>
      </w:r>
    </w:p>
    <w:p>
      <w:pPr>
        <w:pStyle w:val="Odstavecseseznamem"/>
        <w:numPr>
          <w:ilvl w:val="0"/>
          <w:numId w:val="5"/>
        </w:numPr>
        <w:ind w:left="284" w:hanging="360"/>
        <w:rPr>
          <w:rFonts w:ascii="Times New Roman" w:hAnsi="Times New Roman" w:cs="Times New Roman"/>
          <w:color w:val="1D1B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ČANOVÁ, Lenka a KVAČKOVÁ, Kateřin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Procvičujeme vyjmenovaná slova: pracovní sešit pro 3. a 4. roční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1. vyd. Brno: Nová škola, 2013, 32, 8 s. Duhová řada. ISBN 978-80-7289-526-7.</w:t>
      </w:r>
    </w:p>
    <w:p>
      <w:pPr>
        <w:pStyle w:val="Odstavecseseznamem"/>
        <w:numPr>
          <w:ilvl w:val="0"/>
          <w:numId w:val="5"/>
        </w:numPr>
        <w:ind w:left="284" w:hanging="360"/>
        <w:rPr>
          <w:rFonts w:ascii="Times New Roman" w:hAnsi="Times New Roman" w:cs="Times New Roman"/>
          <w:color w:val="1D1B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VAČKOVÁ, Jaromíra a KVAČKOVÁ, Kateřin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Vyjmenovaná slova od B po Z: doplňovací a hravá cvičení pro 4. roční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4. vyd. - první dotisk. Brno: Nová škola, 2013, 32, 8 s. Duhová řada. ISBN 978-807-2893-645.</w:t>
      </w:r>
    </w:p>
    <w:p>
      <w:pPr>
        <w:pStyle w:val="Odstavecseseznamem"/>
        <w:numPr>
          <w:ilvl w:val="0"/>
          <w:numId w:val="5"/>
        </w:numPr>
        <w:ind w:left="284" w:hanging="360"/>
        <w:rPr>
          <w:rFonts w:ascii="Times New Roman" w:hAnsi="Times New Roman" w:cs="Times New Roman"/>
          <w:color w:val="1D1B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>Polnická, Marie. Vyjmenovaná slova: Pracovní sešit pro 3. a 4. ročník. 1.vyd. Brno: Nová škola, 2012, 29s. ISBN 978-80-87565-26-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Pravopisné cvičení – doplňování slov do tabulky– Y/I po P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075</wp:posOffset>
                </wp:positionV>
                <wp:extent cx="5848985" cy="656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2977"/>
                              <w:gridCol w:w="2835"/>
                              <w:gridCol w:w="45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šnit s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třp_tiv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řavk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chlav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nevyzp_tateln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op_lova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op_lované dře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tlovi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řiv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kop_tk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netop_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lk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Chrop_n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šel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Sp_tihněv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skat rostli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slep_t papí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slep_š  není ha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nap_nav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on se nap_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op_l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sm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lný žá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lin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ap_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up_lova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l  z květi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top_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sklop_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rop_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zp_tuje svědomí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rk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se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zap_r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voň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zp_va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snič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op_rá s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dop_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osp_cha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kap_tá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v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lap_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rk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kantn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slep_č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á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h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takop_s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tlači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lo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škot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časop_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pa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jav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okop_rova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rop_sk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řep_chov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vyp_na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ska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šťal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lichokopy_tní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ruet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sp_klenc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kol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op_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ště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_lulk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vp_c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pap_rnictv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koup_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suchop_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sp_chnout šat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zp_šni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16.55pt;mso-wrap-distance-left:0pt;mso-wrap-distance-right:7.05pt;mso-wrap-distance-top:0pt;mso-wrap-distance-bottom:0pt;margin-top:7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2977"/>
                        <w:gridCol w:w="2835"/>
                        <w:gridCol w:w="45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šnit s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třp_tiv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řavk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chlavý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nevyzp_tateln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op_lova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op_lované dře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tlovi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řiv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kop_tk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netop_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lk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Chrop_n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šel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Sp_tihněv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skat rostli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slep_t papí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slep_š  není ha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nap_navý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on se nap_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op_l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sm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lný žá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lin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ap_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up_lova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l  z květin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top_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sklop_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rop_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zp_tuje svědomí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rk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se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zap_r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voň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zp_va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snič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op_rá s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dop_s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osp_cha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kap_tá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v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lap_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rk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kantn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slep_č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á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h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takop_sk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tlači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lo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škot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časop_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pa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javi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okop_rova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rop_sk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řep_chový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vyp_na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ska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šťal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lichokopy_tní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ruet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sp_klenc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kol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op_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ště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_lulk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vp_c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pap_rnictv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koup_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suchop_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sp_chnout šat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zp_šnil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vlastní tvorba – Erika Krausová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Diktát – Vyjmenovaná slova po P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Zvířátka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Netopýr je létající savec. Netopýří let je neslyšný. Za letu netopýři tiše piští. Všechny druhy netopýrů jsou chráněné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Slepýš se podobá hadu. Je to však beznohá ještěrka. Přebývá na mýtinách pod kameny nebo pod listím. Slepýší ocásek je křehký a v případě nebezpečí se může odlomit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zdroj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ČANOVÁ, Lenka a Kateřina KVAČKOVÁ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Procvičujeme vyjmenovaná slova: pracovní sešit pro 3. a 4. roční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1. vyd. Brno: Nová škola, 2011, 32, 8 s. ISBN 978-80-7289-526-7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Graficky zajímavé Pravopisné cvičení  Y/I  po P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Vylušti tajenku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dítě teď …. mléko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Druh plaza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Napsat…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Příběhy jsou …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Opracovat dřevo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Zpíváme …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Dřevo řežeme …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Hvězda se …..</w:t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  <w:tab/>
        <w:t xml:space="preserve">  P 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_ </w:t>
      </w:r>
      <w:r>
        <w:rPr>
          <w:rFonts w:cs="Times New Roman" w:ascii="Times New Roman" w:hAnsi="Times New Roman"/>
          <w:color w:val="1D1B11"/>
          <w:sz w:val="28"/>
          <w:szCs w:val="28"/>
        </w:rPr>
        <w:t>_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  <w:tab/>
        <w:t xml:space="preserve">S 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_ </w:t>
      </w:r>
      <w:r>
        <w:rPr>
          <w:rFonts w:cs="Times New Roman" w:ascii="Times New Roman" w:hAnsi="Times New Roman"/>
          <w:color w:val="1D1B11"/>
          <w:sz w:val="28"/>
          <w:szCs w:val="28"/>
        </w:rPr>
        <w:t>_ _ _</w:t>
      </w:r>
    </w:p>
    <w:p>
      <w:pPr>
        <w:pStyle w:val="Odstavecseseznamem"/>
        <w:numPr>
          <w:ilvl w:val="0"/>
          <w:numId w:val="2"/>
        </w:numPr>
        <w:ind w:left="3119" w:hanging="2039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_</w:t>
      </w:r>
      <w:r>
        <w:rPr>
          <w:rFonts w:cs="Times New Roman" w:ascii="Times New Roman" w:hAnsi="Times New Roman"/>
          <w:color w:val="1D1B11"/>
          <w:sz w:val="28"/>
          <w:szCs w:val="28"/>
        </w:rPr>
        <w:t>O_ _ _</w:t>
      </w:r>
    </w:p>
    <w:p>
      <w:pPr>
        <w:pStyle w:val="Odstavecseseznamem"/>
        <w:numPr>
          <w:ilvl w:val="0"/>
          <w:numId w:val="2"/>
        </w:numPr>
        <w:ind w:left="3119" w:hanging="2039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_ </w:t>
      </w:r>
      <w:r>
        <w:rPr>
          <w:rFonts w:cs="Times New Roman" w:ascii="Times New Roman" w:hAnsi="Times New Roman"/>
          <w:color w:val="1D1B11"/>
          <w:sz w:val="28"/>
          <w:szCs w:val="28"/>
        </w:rPr>
        <w:t>_ P _ _ _ V _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  <w:tab/>
        <w:t xml:space="preserve">O 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_ </w:t>
      </w:r>
      <w:r>
        <w:rPr>
          <w:rFonts w:cs="Times New Roman" w:ascii="Times New Roman" w:hAnsi="Times New Roman"/>
          <w:color w:val="1D1B11"/>
          <w:sz w:val="28"/>
          <w:szCs w:val="28"/>
        </w:rPr>
        <w:t>_ _ _ _ _</w:t>
      </w:r>
    </w:p>
    <w:p>
      <w:pPr>
        <w:pStyle w:val="Odstavecseseznamem"/>
        <w:numPr>
          <w:ilvl w:val="0"/>
          <w:numId w:val="2"/>
        </w:numPr>
        <w:ind w:left="2127" w:hanging="1047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  <w:t xml:space="preserve">_ _ S _ 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_ </w:t>
      </w:r>
      <w:r>
        <w:rPr>
          <w:rFonts w:cs="Times New Roman" w:ascii="Times New Roman" w:hAnsi="Times New Roman"/>
          <w:color w:val="1D1B11"/>
          <w:sz w:val="28"/>
          <w:szCs w:val="28"/>
        </w:rPr>
        <w:t>_ _</w:t>
      </w:r>
    </w:p>
    <w:p>
      <w:pPr>
        <w:pStyle w:val="Odstavecseseznamem"/>
        <w:numPr>
          <w:ilvl w:val="0"/>
          <w:numId w:val="2"/>
        </w:numPr>
        <w:ind w:left="2410" w:hanging="133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  <w:t xml:space="preserve">   _ _ L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_ </w:t>
      </w:r>
      <w:r>
        <w:rPr>
          <w:rFonts w:cs="Times New Roman" w:ascii="Times New Roman" w:hAnsi="Times New Roman"/>
          <w:color w:val="1D1B11"/>
          <w:sz w:val="28"/>
          <w:szCs w:val="28"/>
        </w:rPr>
        <w:t>_ _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  <w:t xml:space="preserve">_ Ř _ _ _ _ _ 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zdroj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VAČKOVÁ, Jaromíra a Kateřina KVAČKOVÁ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Vyjmenovaná slova od B po Z: doplňovací a hravá cvičení pro 4. roční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4. vyd. - první dotisk. Brno: Nová škola. ISBN 978-807-2893-645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Graficky zajímavé - Pravopisné cvičení Y/I po P</w:t>
      </w:r>
    </w:p>
    <w:p>
      <w:pPr>
        <w:pStyle w:val="Normal"/>
        <w:rPr/>
      </w:pPr>
      <w:r>
        <w:rPr/>
        <w:t>Vyhledejte slova vypsaná pod tabulkou a doplň y/i.</w:t>
      </w:r>
    </w:p>
    <w:tbl>
      <w:tblPr>
        <w:tblW w:w="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</w:tblGrid>
      <w:tr>
        <w:trPr>
          <w:trHeight w:val="4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e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i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a</w:t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p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r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c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l</w:t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e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c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p</w:t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i</w:t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t</w:t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c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hledaná slova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třp_tit se, p_šný, zp_tovati, top_nkovač, šup_nka, p_skovec, p_tel, p_vovar, zap_řit se, kop_e, p_sk, p_rka, op_t, p_r, p_chavka, lep_t, p_la, vp_ch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vlastní tvorba – Erika Krausová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Korektura textu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Oprav chyby v textu a sám se oznámkuj, podle toho, jak jsi byl úspěšný. U slov ve kterých se píše y/i po P, vždy řekni, které i tam patří a proč. V závorce máš napsán počet chyb v řádku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Pihatý Pepýk je pylný chlapec. Není pišný. Píše úhledným písmem. (3)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Pěkně zpývá. Na píšťalku dovede zapýskat pěkné lidové písničky. (2)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Rád pouští po vodě papýrové parníky. Jednou bude kapitánem lodi. (1)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zdroj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ČANOVÁ, Lenk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Procvičujeme vyjmenovaná slova: pracovní sešit pro 3. a 4. roční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1. vyd. Brno: Nová škola, 2013, 32, 8 s. Duhová řada. ISBN 978-80-7289-526-7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Hra – vyjmenovaná slova po P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Žáky rozdělíme do skupinek po čtyřech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Každé skupince dáme dvě kartičky s vyjmenovaným slovem po P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Úkol pro každou skupinku: vymyslet ke každému slovu co nejvíce příbuzných slov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Vyhrává skupinka která je první a má nejvíce správných odpovědí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Obměny: Kartičky s vyjmenovanými slov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t>slova využít ve větách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t>najít slova s měkkým I a využít tyto slova ve větách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t>vymyslet co nejvíce vět, ve které se dané slovo opakuj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t>vymyslet básničku, ve které budou všechna slova obsažena</w:t>
      </w:r>
    </w:p>
    <w:p>
      <w:pPr>
        <w:pStyle w:val="Odstavecseseznamem"/>
        <w:spacing w:before="0" w:after="0"/>
        <w:ind w:left="1110" w:hanging="0"/>
        <w:contextualSpacing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</w:r>
    </w:p>
    <w:p>
      <w:pPr>
        <w:pStyle w:val="Odstavecseseznamem"/>
        <w:spacing w:before="0" w:after="0"/>
        <w:ind w:left="1110" w:hanging="0"/>
        <w:contextualSpacing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</w:r>
    </w:p>
    <w:p>
      <w:pPr>
        <w:pStyle w:val="Odstavecseseznamem"/>
        <w:spacing w:before="0" w:after="0"/>
        <w:ind w:left="284" w:hanging="0"/>
        <w:contextualSpacing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t>Potřebujeme: kartičky s vyjmenovanými slovy</w:t>
      </w:r>
    </w:p>
    <w:p>
      <w:pPr>
        <w:pStyle w:val="Odstavecseseznamem"/>
        <w:spacing w:before="0" w:after="0"/>
        <w:ind w:left="284" w:hanging="0"/>
        <w:contextualSpacing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</w:r>
    </w:p>
    <w:p>
      <w:pPr>
        <w:pStyle w:val="Odstavecseseznamem"/>
        <w:spacing w:before="0" w:after="0"/>
        <w:ind w:left="284" w:hanging="0"/>
        <w:contextualSpacing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</w:r>
    </w:p>
    <w:p>
      <w:pPr>
        <w:pStyle w:val="Odstavecseseznamem"/>
        <w:spacing w:before="0" w:after="0"/>
        <w:ind w:left="284" w:hanging="0"/>
        <w:contextualSpacing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</w:r>
    </w:p>
    <w:p>
      <w:pPr>
        <w:pStyle w:val="Odstavecseseznamem"/>
        <w:spacing w:before="0" w:after="0"/>
        <w:ind w:left="284" w:hanging="0"/>
        <w:contextualSpacing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</w:r>
    </w:p>
    <w:tbl>
      <w:tblPr>
        <w:tblW w:w="931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3"/>
        <w:gridCol w:w="1864"/>
        <w:gridCol w:w="1864"/>
      </w:tblGrid>
      <w:tr>
        <w:trPr>
          <w:trHeight w:val="8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  <w:t>pýc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  <w:t>pyte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  <w:t>pys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  <w:t>netopý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  <w:t>slepýš</w:t>
            </w:r>
          </w:p>
        </w:tc>
      </w:tr>
      <w:tr>
        <w:trPr>
          <w:trHeight w:val="8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  <w:t>p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  <w:t>kopy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  <w:t>klopýt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  <w:t>třpytit 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  <w:t>zpytovat</w:t>
            </w:r>
          </w:p>
        </w:tc>
      </w:tr>
      <w:tr>
        <w:trPr>
          <w:trHeight w:val="8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  <w:t>pyk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  <w:t>pý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  <w:t>pýř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  <w:t>pýřit 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32"/>
                <w:szCs w:val="32"/>
                <w:lang w:val="en-US" w:eastAsia="en-US"/>
              </w:rPr>
              <w:t>čepýřit se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vlastní tvorba – Erika Krausová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color w:val="1D1B1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1D1B1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9:00Z</dcterms:created>
  <dc:creator>Honza</dc:creator>
  <dc:description/>
  <dc:language>en-US</dc:language>
  <cp:lastModifiedBy>Honza</cp:lastModifiedBy>
  <dcterms:modified xsi:type="dcterms:W3CDTF">2014-04-08T09:59:00Z</dcterms:modified>
  <cp:revision>2</cp:revision>
  <dc:subject/>
  <dc:title/>
</cp:coreProperties>
</file>