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NIVERZITA PALACKÉHO V OLOMOUC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EDAGOGICKÁ FAKULT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idaktika mateřského jazyka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(Vyjmenovaná slova po S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a: Monika Štěpanč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r: U1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pina: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2.4.14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</w:t>
      </w:r>
      <w:r>
        <w:rPr>
          <w:b/>
          <w:sz w:val="28"/>
          <w:szCs w:val="28"/>
        </w:rPr>
        <w:t>Doplňovací cvi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>Doplň i/í, y/ý a zdůvodni pravopis</w:t>
      </w:r>
    </w:p>
    <w:p>
      <w:pPr>
        <w:pStyle w:val="Normal"/>
        <w:rPr/>
      </w:pPr>
      <w:r>
        <w:rPr/>
        <w:t>a) S_tý člověk, veliká s_la, bratrův s_n, najedl se dos_ta, přes_cený žaludek, s_náček us_ná, s_tit se sladkostmi, mlsný s_novec, moderní pos_lovna, nové s_tko, pevná s_ť, chutný s_r, s_rová pomazánka, s_rová zelenina, studená s_rovátka, ovčí s_r, pěkná s_ňka, s_lonová s_ťka, s_ilný provaz, vzrostlá os_ka, s_rové dřevo, s_chravý večer, veliký s_lák, olomoucké s_rečky, květiny us_chají, zimní mes_c, pros_nec, s_kora koňadra, hbitá las_ička, s_ček je sova, malý s_sel, pára zas_čela, mus_me pracovat, nové s_dliště, s_lnice vys_chají, pos_lat balík, nas_pat zrní, s_t obilí, pros_nec byl s_chravý, s_pký sníh, měs_ční záře.</w:t>
      </w:r>
      <w:r>
        <w:rPr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rPr/>
      </w:pPr>
      <w:r>
        <w:rPr/>
        <w:t>b) Je nenas_tný jedlík. Honza přišel pros_t o ruku princezny. Na os_ce seděla s_korka. Na cestu se mus_š pos_lnit. Z roztržené s_pkoviny se s_palo peří. Žije tam směs_ce všech národů a ras. Chceme naše mužstvo pos_lit. Vymlácené obilí se ukládá do s_pky. Jméno odes_latele je v levém horním rohu. S nafouknutými tvářemi vypadáš jako s_sel. Os_vo je potřeba zas_t brzy na jaře. Letos bylo v pros_nci hodně sněh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c) Zmije zas_čela. S_tý hladovému nevěří. S_novec Vas_l má os_pky. Na noční obloze září měs_c. Maminka přes_vá mouku přes s_to. S_rovátka vzniká při výrobě s_rů. Sníh zas_pal s_lnice. S_rovinka je jedlá i za s_rova. S_lonová s_ťka se protrhla. S_mona mi pos_lá přání k narozeninám. Oběd nás zas_til. Po dešti s_lnice os_chají. S_sel á hustý kožíšek. Můj s_n je s_lák. S_rová zelenina je zdravá. Pochutnali jsme si na s_rovách chlebíčcích. S_ra je žlutý nerost. Rádi se houpeme v houpací s_ti. První sníh bývá s_pký. Las_ce je malá šelma. Tiše, dítě us_ná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d) S_peme zrní s_korkám i vrabcům. Najedl se a je s_tý. S_rovou zeleninu i s_r nakrájej. Listí padá na s_lnici a us_chá. Slyšel houkání s_čka. To je s_n pana S_sla. Vas_l je s_lák. Pára uniká z hrnce a s_čí. V listopadu bývá s_chravo. V pros_nci krmíme s_korky. S_peme jim s_r a ořechy. K lidských s_dlům zalétý s_ček. S_mona se bojí husího s_čení. Listí z os_ky us_chá. Pan S_rovátka koupil zás_p na rány. Pos_láme dopis S_lvě do Litomyšl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Y ZAJÍMAVÁ CVI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OPEJ MÍČE SE SLOVY DO SPRÁVNÉ BRANKY. ŠIPKOU NAZNAČ, KAM MÍČ PATŘÍ.</w:t>
      </w:r>
      <w:r>
        <w:rPr>
          <w:rStyle w:val="FootnoteCharacters"/>
          <w:rStyle w:val="FootnoteAnchor"/>
        </w:rPr>
        <w:footnoteReference w:id="6"/>
      </w:r>
      <w:r>
        <w:rPr>
          <w:b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" y="374760"/>
                            <a:ext cx="342360" cy="267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RA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339120"/>
                            <a:ext cx="109404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ROV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374760"/>
                            <a:ext cx="105804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R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1059120"/>
                            <a:ext cx="100836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ČÍC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4680" y="1059120"/>
                            <a:ext cx="132264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CHRAV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374760"/>
                            <a:ext cx="1170360" cy="58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TIT 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1746360"/>
                            <a:ext cx="1201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KOR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1746360"/>
                            <a:ext cx="1057320" cy="5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LN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1059120"/>
                            <a:ext cx="118944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OS_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1635840"/>
                            <a:ext cx="90360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2480400"/>
                            <a:ext cx="934200" cy="59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R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2370960"/>
                            <a:ext cx="1133640" cy="70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ROT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2370960"/>
                            <a:ext cx="1217880" cy="70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_NOV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8880" y="4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8880" y="11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080" y="8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9600" y="29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664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080" y="295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08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8840" y="11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8840" y="29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080" y="295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8880" y="1112040"/>
                            <a:ext cx="219240" cy="183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RA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t" o:allowincell="f" style="position:absolute;left:0;top:0;width:9070;height:5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;top:590;width:538;height:4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RAN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74;top:534;width:1722;height: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ROV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6;top:590;width:1665;height:8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R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4;top:1668;width:1587;height:9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ČÍ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2;top:1668;width:2082;height:8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CHRAV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3;top:590;width:1842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TIT 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5;top:2750;width:1891;height:8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KO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0;top:2750;width:1664;height:9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L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7;top:1668;width:1872;height:7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OS_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1;top:2576;width:142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1;top:3906;width:1470;height:9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R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1;top:3734;width:1784;height:11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ROT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7;top:3734;width:1917;height:11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_NOV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15;top:6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5;top:17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6;top:1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6;top:46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4;top:5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6;top:46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6;top:13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1;top:17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1;top:46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6;top:46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15;top:1751;width:344;height:2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RAN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do slov v srdci správné i,í/y,ý a zdůvodni pravopi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125730</wp:posOffset>
                </wp:positionV>
                <wp:extent cx="4257040" cy="4076700"/>
                <wp:effectExtent l="5080" t="5080" r="25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4076640"/>
                        </a:xfrm>
                        <a:custGeom>
                          <a:avLst/>
                          <a:gdLst>
                            <a:gd name="textAreaLeft" fmla="*/ 567000 w 2413440"/>
                            <a:gd name="textAreaRight" fmla="*/ 1844640 w 2413440"/>
                            <a:gd name="textAreaTop" fmla="*/ 271440 h 2311200"/>
                            <a:gd name="textAreaBottom" fmla="*/ 1449720 h 231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Přes_la, vys_pat, s_paný, s_chravý,s_pkost, s_lný, s_náček, s_dlo, s_čení, vys_lení, s_lový, s_lnější, s_lniční, nas_t, us_nat, s_paný, s_láž, zás_p, s_pal, s_lon, vys_lač, s_ň, s_tič, s_dliště, s_řit sudy, s_vý, s_lničář, s_rovátka, s_tnice, přis_chat, s_slí, s_réna, s_lák, s_ťovka, zás_p, přes_tit, S_mona, os_pat, s_rotek, hlas_vky, zes_lit, mas-rovat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2.45pt;margin-top:9.9pt;width:335.15pt;height:32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Přes_la, vys_pat, s_paný, s_chravý,s_pkost, s_lný, s_náček, s_dlo, s_čení, vys_lení, s_lový, s_lnější, s_lniční, nas_t, us_nat, s_paný, s_láž, zás_p, s_pal, s_lon, vys_lač, s_ň, s_tič, s_dliště, s_řit sudy, s_vý, s_lničář, s_rovátka, s_tnice, přis_chat, s_slí, s_réna, s_lák, s_ťovka, zás_p, přes_tit, S_mona, os_pat, s_rotek, hlas_vky, zes_lit, mas-rovat,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  <w:sz w:val="28"/>
          <w:szCs w:val="28"/>
        </w:rPr>
        <w:t>DIKTÁT</w:t>
      </w:r>
    </w:p>
    <w:p>
      <w:pPr>
        <w:pStyle w:val="Normal"/>
        <w:rPr/>
      </w:pPr>
      <w:r>
        <w:rPr/>
        <w:t>Sýr se vyrábí z mléka. Sýry kyselé se připravují z kyselého mléka, například olomoucké tvarůžky. Sýry sladké se vyrábějí ze sladkého mléka přidáním syřidla. Tyto sýry se musí nechat několik měsíců zrát. U některých sýrů urychluje zrání plíseň. Sýr se touto práškovitou plísní schválně posypává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KOREKTURA TEX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 chyby v básničce. Zdůvodni pravopis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</w:p>
    <w:p>
      <w:pPr>
        <w:pStyle w:val="Normal"/>
        <w:rPr>
          <w:u w:val="single"/>
        </w:rPr>
      </w:pPr>
      <w:r>
        <w:rPr>
          <w:u w:val="single"/>
        </w:rPr>
        <w:t xml:space="preserve">Slymák </w:t>
      </w:r>
    </w:p>
    <w:p>
      <w:pPr>
        <w:pStyle w:val="Normal"/>
        <w:rPr/>
      </w:pPr>
      <w:r>
        <w:rPr/>
        <w:t>Slintá slimák na lystí</w:t>
      </w:r>
    </w:p>
    <w:p>
      <w:pPr>
        <w:pStyle w:val="Normal"/>
        <w:rPr/>
      </w:pPr>
      <w:r>
        <w:rPr/>
        <w:t>Kdo to po něm vyčystí?</w:t>
      </w:r>
    </w:p>
    <w:p>
      <w:pPr>
        <w:pStyle w:val="Normal"/>
        <w:rPr/>
      </w:pPr>
      <w:r>
        <w:rPr/>
        <w:t>Bez zbytečných vytáček</w:t>
      </w:r>
    </w:p>
    <w:p>
      <w:pPr>
        <w:pStyle w:val="Normal"/>
        <w:rPr/>
      </w:pPr>
      <w:r>
        <w:rPr/>
        <w:t xml:space="preserve">Měl by nosyt slyntáč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270" w:before="0" w:after="0"/>
        <w:ind w:left="1428" w:firstLine="696"/>
        <w:rPr/>
      </w:pPr>
      <w:r>
        <w:rPr>
          <w:sz w:val="28"/>
          <w:szCs w:val="28"/>
        </w:rPr>
        <w:t>Hra/manipulativní činnost</w:t>
      </w:r>
    </w:p>
    <w:p>
      <w:pPr>
        <w:pStyle w:val="Heading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hybová aktivita</w:t>
      </w:r>
    </w:p>
    <w:p>
      <w:pPr>
        <w:pStyle w:val="Heading3"/>
        <w:shd w:fill="FFFFFF" w:val="clear"/>
        <w:spacing w:lineRule="atLeast" w:line="27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žáky má učitel předem domluvené postoje pro vyjádření Y/I ( pro Y – stoj spatný, vzpažit do „vé“ ; pro I – stoj spatný, připažit). Učitel řekne slovo kde se objevuje Y/I po S a žáci musí podle správného pravopisu předvést Y/I podle domluvených pravidel.</w:t>
      </w:r>
    </w:p>
    <w:p>
      <w:pPr>
        <w:pStyle w:val="Heading3"/>
        <w:shd w:fill="FFFFFF" w:val="clear"/>
        <w:spacing w:lineRule="atLeast" w:line="27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motivaci žáků můžeme předem stanovit počet úkolů, které zadáme (např. 10) a kdo předvede všech 10 správně, dostane odměnu (razítko, hvězdičku, nálepku,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OVÁNÍ V TABULCE SE SOUŘADNICE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58"/>
        <w:gridCol w:w="1782"/>
        <w:gridCol w:w="1873"/>
        <w:gridCol w:w="1113"/>
      </w:tblGrid>
      <w:tr>
        <w:trPr>
          <w:trHeight w:val="4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k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lnic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oví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mulac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sté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če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kořic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nas_t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slí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ko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ařství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chrav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likon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s_p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s_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ovátk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s_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s_t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tko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čá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s_ři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lonky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s_cha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s_ři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eče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kárny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pk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kavk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s_cený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čá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s_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nic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kor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sl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novec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iu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ote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s_ti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sel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s_cha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os_ně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u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ový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Ina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rovodí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vý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_pky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los_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ček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pa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ti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lvestr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tos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s_cha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pátko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nu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_lv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NICKÁ, Marie.</w:t>
      </w:r>
      <w:r>
        <w:rPr>
          <w:i/>
        </w:rPr>
        <w:t xml:space="preserve"> Vyjmenovaná slova. </w:t>
      </w:r>
      <w:r>
        <w:rPr/>
        <w:t>Nová škola s.r.o., 2012. 29 st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VAČKOVÁ, Jaromíra; KVAČKOVÁ, Kateřina. </w:t>
      </w:r>
      <w:r>
        <w:rPr>
          <w:i/>
        </w:rPr>
        <w:t>Vyjmenovaná slova od B po Z, doplňovací a hraví cvičení pro 4. ročník.</w:t>
      </w:r>
      <w:r>
        <w:rPr/>
        <w:t xml:space="preserve"> Nová škola, s.r.o., 2011. 45 st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ČANOVÁ, Lenka. </w:t>
      </w:r>
      <w:r>
        <w:rPr>
          <w:i/>
        </w:rPr>
        <w:t>Procvičujeme vyjmenovaná slova, Pracovní sešit pro 3. a 4. ročník.</w:t>
      </w:r>
      <w:r>
        <w:rPr/>
        <w:t xml:space="preserve"> Nová škola s.r.o., 2013. 32 st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TŮČKOVÁ, Jana. </w:t>
      </w:r>
      <w:r>
        <w:rPr>
          <w:i/>
        </w:rPr>
        <w:t>Český jazyk pro 3. ročník základní školy  2.díl.</w:t>
      </w:r>
      <w:r>
        <w:rPr/>
        <w:t xml:space="preserve"> Studio 1+1, 2012. 44 st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VAČKOVÁ, Jaromíra; KVAČKOVÁ, Kateřina. </w:t>
      </w:r>
      <w:r>
        <w:rPr>
          <w:i/>
        </w:rPr>
        <w:t>Vyjmenovaná slova od B po Z, doplňovací a hraví cvičení pro 4. ročník.</w:t>
      </w:r>
      <w:r>
        <w:rPr/>
        <w:t xml:space="preserve"> Nová škola, s.r.o., 2011. 45 str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VAČKOVÁ, Jaromíra; KVAČKOVÁ, Kateřina. </w:t>
      </w:r>
      <w:r>
        <w:rPr>
          <w:i/>
        </w:rPr>
        <w:t>Vyjmenovaná slova od B po Z, doplňovací a hraví cvičení pro 4. ročník.</w:t>
      </w:r>
      <w:r>
        <w:rPr/>
        <w:t xml:space="preserve"> Nová škola, s.r.o., 2011. 45 str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TŮČKOVÁ, Jana. </w:t>
      </w:r>
      <w:r>
        <w:rPr>
          <w:i/>
        </w:rPr>
        <w:t>Český jazyk pro 3. ročník základní školy  2.díl.</w:t>
      </w:r>
      <w:r>
        <w:rPr/>
        <w:t xml:space="preserve"> Studio 1+1, 2012. 44 st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16:00Z</dcterms:created>
  <dc:creator>Štěp</dc:creator>
  <dc:description/>
  <cp:keywords/>
  <dc:language>en-US</dc:language>
  <cp:lastModifiedBy>Štěp</cp:lastModifiedBy>
  <dcterms:modified xsi:type="dcterms:W3CDTF">2014-04-22T18:14:00Z</dcterms:modified>
  <cp:revision>5</cp:revision>
  <dc:subject/>
  <dc:title/>
</cp:coreProperties>
</file>