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21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ZITA PALACKÉHO V OLOMOU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agog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dra Českého jaz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Shoda přísudku s podmětem (koncovky příčestí minulého)</w:t>
      </w:r>
    </w:p>
    <w:p>
      <w:pPr>
        <w:pStyle w:val="Normal"/>
        <w:spacing w:lineRule="auto" w:line="360"/>
        <w:jc w:val="center"/>
        <w:rPr/>
      </w:pPr>
      <w:r>
        <w:rPr/>
        <w:t>Seminár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pracovala:</w:t>
      </w:r>
      <w:r>
        <w:rPr/>
        <w:t xml:space="preserve"> Kateřina Chrástová</w:t>
      </w:r>
    </w:p>
    <w:p>
      <w:pPr>
        <w:pStyle w:val="Normal"/>
        <w:rPr/>
      </w:pPr>
      <w:r>
        <w:rPr>
          <w:b/>
          <w:bCs/>
        </w:rPr>
        <w:t>Akademický rok</w:t>
      </w:r>
      <w:r>
        <w:rPr/>
        <w:t>: 2013/2014</w:t>
      </w:r>
    </w:p>
    <w:p>
      <w:pPr>
        <w:pStyle w:val="Normal"/>
        <w:rPr/>
      </w:pPr>
      <w:r>
        <w:rPr>
          <w:b/>
          <w:bCs/>
        </w:rPr>
        <w:t>Obor</w:t>
      </w:r>
      <w:r>
        <w:rPr/>
        <w:t>:  U1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čník: </w:t>
      </w:r>
      <w:r>
        <w:rPr>
          <w:bCs/>
        </w:rPr>
        <w:t>2.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</w:t>
      </w:r>
      <w:r>
        <w:rPr>
          <w:color w:val="000000"/>
          <w:shd w:fill="FFFFFF" w:val="clear"/>
        </w:rPr>
        <w:t>Didaktika mateřského jazyka (KČJ / DIMJA)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27.3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DOPLŇOVACÍ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ilá této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ávě nám přivezl- poštu. Balíky přišl- dnes jen dva. Děkuji Ti za nové tenisky,ty staré nic nevydržel-. Mamka a já jsme je kupoval- nedávno. Kluci z modelářského oddílu vyrazil- dnes na výlet do Horšovské Lhoty. Sjel- se tam prý stará auta a motorky. Říkal- tomu nějak od v, ale už si to nepamatuju. My holky a naše vedoucí jsem včera navštívil- zámek v Horšově. Této, kdyby jste ty a strejda viděl- tu zahradu! Stromy byl- krásně zastřižené, cestičky vysypal- bílým pískem, všude kvetl- růže a ještě jiné kytky a na nádvoří se procházel- dva pávy. Paní kastelánka nás provedla všemi pokoji. Moc se mi líbil-. Teto, pozdravuj strejdu a já určitě zase napí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rdečně zdraví R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:</w:t>
      </w:r>
      <w:r>
        <w:rPr/>
        <w:t xml:space="preserve"> Ilona Balkó, Ludmila Zimová, Český jazyk pro 5. ročník základní školy, Praha, nakladatelství Fortuna,1994,160stran,ISBN 80-7168-13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avačky m- pomohl- v-brat oděv- . Potřeboval jsem košil- a dva motýl- . Dívky si  koup-l- nějaké blúz- . Potom jsme se rychle oblékl- a šl- jsme na v-stoupení. Společně jsme  v-stupoval- na bes-dce a zp-val- l-dové p-sně. Baletky z l-dové škol- umění nám k p-sním tancoval- . Posluchači nám tleskal- . B-l- to doslova ovace. Všichni se ukláněl-  a návštěvníkům děkoval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</w:t>
      </w:r>
      <w:r>
        <w:rPr/>
        <w:t xml:space="preserve">: Petr Šulc, Shoda podmětu s přísudkem, Praha, Pierot, spol. s.r.o., 2013, 80stran, </w:t>
      </w:r>
    </w:p>
    <w:p>
      <w:pPr>
        <w:pStyle w:val="Normal"/>
        <w:rPr/>
      </w:pPr>
      <w:r>
        <w:rPr/>
        <w:t>ISBN 978-80-7353-29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vidla plul- . Pampelišky rozkvetl- . Poupata se rozvil- . Psi se rozštěkal- . Zvířata odpočíval- . Draci létal- .Vesla se zlomil- . Stromy se zazelenal- .Mýdla voněl- . Ledy tál- . Králové vládl- . Děti se smál- . Osli hýkal- . Štiky plaval- . Žáby kvákal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oj: </w:t>
      </w:r>
      <w:r>
        <w:rPr/>
        <w:t>Dočkalová Lenka, Procvičujeme učivo českého jazyka 3.-5. ročníku, pravopisná cvičení a diktáty, Nová škola, s.r.o., 2012, 68 stran, ISBN 978-80-7289-37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ufy špačků poletoval- krajinou. Oddíly vojáků pochodoval- do cvičného prostoru. Od časného rána spěchal- proudy lidí ulicemi. Všechny pracovní čety splnil- svůj úkol. Poslední sněhuláci při oblevě roztál-. Řady pracujících pochodoval- na náměstí. Hadroví panáci zajícům mnoho strachu nenahnal-. Pohraniční stráže dobře hlídal- všechny pře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oj: </w:t>
      </w:r>
      <w:r>
        <w:rPr/>
        <w:t>Jiřina Vitvarová, Český jazyk pro 5. ročník, Praha, Státní pedagogické nakladatelství,n.p.,1988,160 stran, ISBN 14-315-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 DOPLŇOVÁNÍ V TABULCE SE SOUŘADNICEM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49"/>
        <w:gridCol w:w="2436"/>
        <w:gridCol w:w="2249"/>
        <w:gridCol w:w="2249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vky jásal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ry zaburáce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vky se otáče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ýli poletoval-</w:t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apci běžel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uchači tleska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 štěka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abci štěbetal-</w:t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echanici opravoval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ě řehta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se chlubi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ěhuláci tál-</w:t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urácel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áci zpíva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ci studoval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ěhuláci tál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droj:</w:t>
      </w:r>
      <w:r>
        <w:rPr/>
        <w:t xml:space="preserve"> Vlastní tvorb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DIKT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řeše štěbetali vrabci. Sněhuláci táli na jarním slunci. Davy lidí postávaly na náměstí. Čmeláci bzučeli v jeteli. Komíny už nevypouštěly oblaka dýmu. Jahůdky zčervenaly. Na ovocné stromy zaútočily houfy špačků. Děti se koupaly v rybníku. Vzácná zrcadla se rozbila. Hedvice se v očích zaleskly slzy štěstí. Čápi stáli v rákosí a lovili žáby. Hadroví strašáci se kývali ve vě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  <w:r>
        <w:rPr>
          <w:rFonts w:cs="Helvetica" w:ascii="Helvetica" w:hAnsi="Helvetica"/>
          <w:color w:val="3E454C"/>
          <w:sz w:val="18"/>
          <w:szCs w:val="18"/>
          <w:shd w:fill="F7F7F7" w:val="clear"/>
        </w:rPr>
        <w:t xml:space="preserve"> </w:t>
      </w:r>
      <w:r>
        <w:rPr/>
        <w:t>Dočkalová Lenka, Procvičujeme učivo českého jazyka 3.-5. ročníku, pravopisná cvičení a diktáty, Nová škola, s.r.o., 2012, 68 stran, ISBN 978-80-7289-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2 GRAFICKY ZAJÍMAVÁ CVIČENÍ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Doplň červeně i/í a modře y/ý. Současně při tom vybarvi vždy jeden dílek obrázku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1. Na zahradě poletoval- pestrobarevní motýli. 2. Děti odpočíval- na zahradě. 3. Dešťové kapky padal- k zemi. 4. Lidičky zpíval-. 5. Válečníci se usadil- kolem stolu. 6. Mraky plul- po obloze. 7. Kosi krásně zpíval-. 8. Lyže se zlomil-. 9. Továrny znečišťoval- ovzduší. 10. Větve se lámal-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drawing>
          <wp:inline distT="0" distB="0" distL="0" distR="0">
            <wp:extent cx="3776980" cy="521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>Zdroj:</w:t>
      </w:r>
      <w:r>
        <w:rPr/>
        <w:t xml:space="preserve"> Vlastní tvorb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.     </w:t>
      </w:r>
      <w:r>
        <w:rPr/>
        <w:drawing>
          <wp:inline distT="0" distB="0" distL="0" distR="0">
            <wp:extent cx="527685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Zdroj: </w:t>
      </w:r>
      <w:r>
        <w:rPr/>
        <w:t>Vlastní tvorb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1 KOREKTURA TEXT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ívky šli do kina. </w:t>
      </w:r>
    </w:p>
    <w:p>
      <w:pPr>
        <w:pStyle w:val="Normal"/>
        <w:rPr/>
      </w:pPr>
      <w:r>
        <w:rPr/>
        <w:t xml:space="preserve">Kombajny sekali obilí. </w:t>
      </w:r>
    </w:p>
    <w:p>
      <w:pPr>
        <w:pStyle w:val="Normal"/>
        <w:rPr/>
      </w:pPr>
      <w:r>
        <w:rPr/>
        <w:t xml:space="preserve">Křesla byly pohodlné. </w:t>
      </w:r>
    </w:p>
    <w:p>
      <w:pPr>
        <w:pStyle w:val="Normal"/>
        <w:rPr/>
      </w:pPr>
      <w:r>
        <w:rPr/>
        <w:t>Slepice zobali zrní.</w:t>
      </w:r>
    </w:p>
    <w:p>
      <w:pPr>
        <w:pStyle w:val="Normal"/>
        <w:rPr/>
      </w:pPr>
      <w:r>
        <w:rPr/>
        <w:t>Oči dívek slz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:</w:t>
      </w: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  <w:t xml:space="preserve"> </w:t>
      </w:r>
      <w:r>
        <w:rPr/>
        <w:t>Dočkalová Lenka, Procvičujeme učivo českého jazyka 3.-5. ročníku, pravopisná cvičení a diktáty, Nová škola, s.r.o., 2012, 68 stran, ISBN 978-80-7289-3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HRA</w:t>
      </w:r>
    </w:p>
    <w:p>
      <w:pPr>
        <w:pStyle w:val="Normal"/>
        <w:numPr>
          <w:ilvl w:val="0"/>
          <w:numId w:val="1"/>
        </w:numPr>
        <w:spacing w:lineRule="atLeast" w:line="277" w:before="0" w:after="240"/>
        <w:ind w:left="375" w:right="600" w:hanging="3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řipravte kartičky s různými podměty a přísudky (např. koně, dívky, děvčata, diváci, běželi, zpívaly, myla...) a zahrajte si s nimi:</w:t>
      </w:r>
    </w:p>
    <w:p>
      <w:pPr>
        <w:pStyle w:val="Normal"/>
        <w:numPr>
          <w:ilvl w:val="1"/>
          <w:numId w:val="1"/>
        </w:numPr>
        <w:spacing w:lineRule="atLeast" w:line="277"/>
        <w:ind w:left="1440" w:right="600" w:hanging="3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Kartičky leží na dvou hromádkách, rozdělené na podmět a přísudek. První hráč si vezme od každé jednu a podívá se, jestli se gramaticky hodí k sobě. Pokud ano, přečte dvojici nahlas a domyslí zbytek věty, případně ji i napíše. (Např. děvčata - mňoukaly NELZE, ale dívky - mňoukaly ANO: Dívky mňoukaly jako kočky.)</w:t>
        <w:br/>
        <w:t>Pokud se kartičky k sobě nehodí, ponechá si je a až na něj přijde řada, vezme si další dvě a může vybírat ze všech čtyř. Hráči se střídají do vybrání všech kartiček.</w:t>
        <w:br/>
        <w:br/>
        <w:t>2) Pokud hrajete s alespoň dvěma dětmi, můžete kartičky s přísudky rozmístit po místnosti (nebo zahradě) a vytáhnout vždy jeden podmět; kdo první přinese vhodný přísudek, dostane daný podmět jako trofej. Pak vytáhnete další...</w:t>
        <w:br/>
        <w:br/>
        <w:t>3) Hráči si rovnoměrně rozdělí kartičky s podměty, kartičky s přísudky leží rozprostřeny na stole lícem nahoru. Po zahájení hry (Teď!) se všichni naráz snaží co nejdříve najít přísudky ke svým podmětům. Nakonec si vytvořené dvojice navzájem zkontrolují.</w:t>
        <w:br/>
        <w:br/>
        <w:t>4) Cokoli, co Vás nebo dítě napadne.</w:t>
      </w:r>
    </w:p>
    <w:p>
      <w:pPr>
        <w:pStyle w:val="Normal"/>
        <w:spacing w:lineRule="atLeast" w:line="277"/>
        <w:ind w:right="600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ely</w:t>
            </w:r>
          </w:p>
        </w:tc>
      </w:tr>
      <w:tr>
        <w:trPr>
          <w:trHeight w:val="7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ívaly</w:t>
            </w:r>
          </w:p>
        </w:tc>
      </w:tr>
      <w:tr>
        <w:trPr>
          <w:trHeight w:val="7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včat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la</w:t>
            </w:r>
          </w:p>
        </w:tc>
      </w:tr>
      <w:tr>
        <w:trPr>
          <w:trHeight w:val="7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ác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sa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:</w:t>
      </w:r>
      <w:r>
        <w:rPr/>
        <w:t xml:space="preserve"> [online]. [cit. 2014-04-29]. Dostupné z: http://www.hra-skolou.cz/archiv-jednotlive-predmety/shoda-prisudku-s-podmetem.ht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6:00Z</dcterms:created>
  <dc:creator>Kateřina Chrástová</dc:creator>
  <dc:description/>
  <dc:language>en-US</dc:language>
  <cp:lastModifiedBy>Kateřina Chrástová</cp:lastModifiedBy>
  <dcterms:modified xsi:type="dcterms:W3CDTF">2014-05-01T09:45:00Z</dcterms:modified>
  <cp:revision>15</cp:revision>
  <dc:subject/>
  <dc:title> </dc:title>
</cp:coreProperties>
</file>