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niverzita Palackého v Olomou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  <w:t>Seminární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HLÁSKOVÉ SKUPINY DĚ, TĚ, NĚ, BĚ, PĚ, VĚ, MĚ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1"/>
        <w:rPr/>
      </w:pPr>
      <w:r>
        <w:rPr/>
        <w:t>Vypracovala: Čermáková Barbora                                                      17.4.201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U1ST</w:t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plňovací cvičení</w:t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</w:rPr>
        <w:t>Doplňte do slov slabiky dě, tě, ně, bě, pě, vě, mě a napište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babička s __dečkem, malé ště__, chlapec  __há, na kostelní __ži, __ším se na Vánoce, svítí __síc, hod__ úkolů, bolí ho celé __lo, rozkvetlé pou__, řekni to má__, nic ne__děl, mám rád __locvik, rána z__la, učím se __mecky, __na do koupele, motýl __lásek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8"/>
          <w:szCs w:val="28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  <w:t>MÜHLHAUSEROVÁ, Hana, Zita JANÁČKOVÁ a Marie MITTERMAYEROVÁ.</w:t>
      </w:r>
      <w:r>
        <w:rPr>
          <w:rStyle w:val="Appleconvertedspace"/>
          <w:rFonts w:cs="Open Sans;Times New Roman" w:ascii="Open Sans;Times New Roman" w:hAnsi="Open Sans;Times New Roman"/>
          <w:color w:val="454545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Český jazyk 3: pro 3. ročník základní školy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2., přeprac. vyd. [i.e. 3. vyd.]. Brno: Nová škola, c2010, 2 sv. ISBN 978-80-7289-088-0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Heading4"/>
        <w:rPr/>
      </w:pPr>
      <w:r>
        <w:rPr/>
        <w:t>Doplň dě, tě, 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a ve vo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ci le__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co sly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ne__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__ sp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vé š__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kdo přiš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žk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y na bra__</w:t>
      </w:r>
    </w:p>
    <w:p>
      <w:pPr>
        <w:pStyle w:val="Normal"/>
        <w:rPr/>
      </w:pPr>
      <w:r>
        <w:rPr>
          <w:sz w:val="28"/>
          <w:szCs w:val="28"/>
        </w:rPr>
        <w:t>modrá suk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ti si hrají</w:t>
      </w:r>
    </w:p>
    <w:p>
      <w:pPr>
        <w:pStyle w:val="Normal"/>
        <w:rPr/>
      </w:pPr>
      <w:r>
        <w:rPr>
          <w:sz w:val="28"/>
          <w:szCs w:val="28"/>
        </w:rPr>
        <w:t>sladké __sto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iCs/>
          <w:color w:val="454545"/>
          <w:shd w:fill="FFFFFF" w:val="clear"/>
        </w:rPr>
      </w:pPr>
      <w:r>
        <w:rPr>
          <w:sz w:val="28"/>
          <w:szCs w:val="28"/>
        </w:rPr>
        <w:t>lyže a sá__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iCs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Pravopisné pětiminutovky: pro 3. ročník [ZŠ]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Vyd. 1. Všeň: Alter, 2012, 56 s. ISBN 978-80-7245-272-9.</w:t>
      </w:r>
    </w:p>
    <w:p>
      <w:pPr>
        <w:pStyle w:val="Heading4"/>
        <w:rPr>
          <w:rFonts w:ascii="Open Sans;Times New Roman" w:hAnsi="Open Sans;Times New Roman" w:cs="Open Sans;Times New Roman"/>
          <w:color w:val="454545"/>
          <w:sz w:val="22"/>
          <w:szCs w:val="22"/>
          <w:shd w:fill="FFFFFF" w:val="clear"/>
        </w:rPr>
      </w:pPr>
      <w:r>
        <w:rPr/>
        <w:t>Doplň bě, pě, vě,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je __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__hl z h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trník se točí</w:t>
      </w:r>
    </w:p>
    <w:p>
      <w:pPr>
        <w:pStyle w:val="Normal"/>
        <w:rPr/>
      </w:pPr>
      <w:r>
        <w:rPr>
          <w:sz w:val="28"/>
          <w:szCs w:val="28"/>
        </w:rPr>
        <w:t>zalézá do ze__</w:t>
      </w:r>
    </w:p>
    <w:p>
      <w:pPr>
        <w:pStyle w:val="Normal"/>
        <w:rPr/>
      </w:pPr>
      <w:r>
        <w:rPr>
          <w:sz w:val="28"/>
          <w:szCs w:val="28"/>
        </w:rPr>
        <w:t>dostal __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lostný sníh</w:t>
      </w:r>
    </w:p>
    <w:p>
      <w:pPr>
        <w:pStyle w:val="Normal"/>
        <w:rPr/>
      </w:pPr>
      <w:r>
        <w:rPr>
          <w:sz w:val="28"/>
          <w:szCs w:val="28"/>
        </w:rPr>
        <w:t>s__tlá barva</w:t>
      </w:r>
    </w:p>
    <w:p>
      <w:pPr>
        <w:pStyle w:val="Normal"/>
        <w:rPr/>
      </w:pPr>
      <w:r>
        <w:rPr>
          <w:sz w:val="28"/>
          <w:szCs w:val="28"/>
        </w:rPr>
        <w:t>ve skle__</w:t>
      </w:r>
    </w:p>
    <w:p>
      <w:pPr>
        <w:pStyle w:val="Normal"/>
        <w:rPr/>
      </w:pPr>
      <w:r>
        <w:rPr>
          <w:sz w:val="28"/>
          <w:szCs w:val="28"/>
        </w:rPr>
        <w:t>za__stnanec</w:t>
      </w:r>
    </w:p>
    <w:p>
      <w:pPr>
        <w:pStyle w:val="Normal"/>
        <w:rPr/>
      </w:pPr>
      <w:r>
        <w:rPr>
          <w:sz w:val="28"/>
          <w:szCs w:val="28"/>
        </w:rPr>
        <w:t>roz__hl se</w:t>
      </w:r>
    </w:p>
    <w:p>
      <w:pPr>
        <w:pStyle w:val="Normal"/>
        <w:rPr/>
      </w:pPr>
      <w:r>
        <w:rPr>
          <w:sz w:val="28"/>
          <w:szCs w:val="28"/>
        </w:rPr>
        <w:t>na celém s__tě</w:t>
      </w:r>
    </w:p>
    <w:p>
      <w:pPr>
        <w:pStyle w:val="Normal"/>
        <w:rPr/>
      </w:pPr>
      <w:r>
        <w:rPr>
          <w:sz w:val="28"/>
          <w:szCs w:val="28"/>
        </w:rPr>
        <w:t>nes__chej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iCs/>
          <w:color w:val="454545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i/>
          <w:iCs/>
          <w:color w:val="45454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Pravopisné pětiminutovky pro kluky a holčičky 2. ročníků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Vyd. 1. Editor Denisa Bezděková. Všeň: Alter, 2012, 32 s. ISBN 978-80-7245-271-2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Doplňte vynechané skupiny bě, pě nebo vě. Potom doplněná slova zapište do příslušných domečků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Maminka __stuje k__tiny. Helena s__chala na vlak. Ráda čtu pohádkové pří__hy. Vystoupili jsme na vysokou __ž. Za __t minut bude de__t hodin. K__tuška  __kně píše. Buchty jsou v trou__. Nevíš, co bude k o__du? Zita ztratila už o__  d__ čepice. Nad záhony poletují __lásci. Ve filmu jsem viděl med__dí dou__. Tomáš __žel nejrychleji. Při koupání mám plnou vanu __ny.</w:t>
      </w:r>
    </w:p>
    <w:p>
      <w:pPr>
        <w:pStyle w:val="TextBody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5090</wp:posOffset>
                </wp:positionV>
                <wp:extent cx="723900" cy="457200"/>
                <wp:effectExtent l="13335" t="10795" r="13970" b="7620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62626"/>
                                <w:lang w:val="cs-CZ" w:bidi="ar-SA"/>
                              </w:rPr>
                              <w:t>B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fillcolor="red" stroked="t" o:allowincell="f" style="position:absolute;margin-left:4.15pt;margin-top:6.7pt;width:56.95pt;height:35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62626"/>
                          <w:lang w:val="cs-CZ" w:bidi="ar-SA"/>
                        </w:rPr>
                        <w:t>BĚ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9050</wp:posOffset>
                </wp:positionV>
                <wp:extent cx="723900" cy="447675"/>
                <wp:effectExtent l="13335" t="10795" r="13970" b="6350"/>
                <wp:wrapNone/>
                <wp:docPr id="2" name="Rovnoramenn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6" fillcolor="#92d050" stroked="t" o:allowincell="f" style="position:absolute;margin-left:327pt;margin-top:1.5pt;width:56.95pt;height:3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Ě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53975</wp:posOffset>
                </wp:positionV>
                <wp:extent cx="752475" cy="495300"/>
                <wp:effectExtent l="13970" t="10795" r="13335" b="6985"/>
                <wp:wrapNone/>
                <wp:docPr id="3" name="Rovnoramenn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7" fillcolor="#00b0f0" stroked="t" o:allowincell="f" style="position:absolute;margin-left:160.9pt;margin-top:4.25pt;width:59.2pt;height:38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Ě</w:t>
                      </w:r>
                    </w:p>
                  </w:txbxContent>
                </v:textbox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03835</wp:posOffset>
                </wp:positionV>
                <wp:extent cx="723900" cy="1685925"/>
                <wp:effectExtent l="6350" t="6985" r="6350" b="5715"/>
                <wp:wrapNone/>
                <wp:docPr id="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85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red" stroked="t" o:allowincell="f" style="position:absolute;margin-left:5.65pt;margin-top:16.05pt;width:56.95pt;height:132.7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84785</wp:posOffset>
                </wp:positionV>
                <wp:extent cx="723900" cy="1733550"/>
                <wp:effectExtent l="6350" t="6350" r="6350" b="6350"/>
                <wp:wrapNone/>
                <wp:docPr id="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33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#00b0f0" stroked="t" o:allowincell="f" style="position:absolute;margin-left:161.65pt;margin-top:14.55pt;width:56.95pt;height:136.45pt;mso-wrap-style:none;v-text-anchor:middle">
                <v:fill o:detectmouseclick="t" type="solid" color2="#ff4f0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137160</wp:posOffset>
                </wp:positionV>
                <wp:extent cx="723900" cy="1743075"/>
                <wp:effectExtent l="6350" t="6985" r="6350" b="5715"/>
                <wp:wrapNone/>
                <wp:docPr id="6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43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#92d050" stroked="t" o:allowincell="f" style="position:absolute;margin-left:326.65pt;margin-top:10.8pt;width:56.95pt;height:137.2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8"/>
          <w:szCs w:val="28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  <w:t>BRADÁČOVÁ, Lenka.</w:t>
      </w:r>
      <w:r>
        <w:rPr>
          <w:rStyle w:val="Appleconvertedspace"/>
          <w:rFonts w:cs="Open Sans;Times New Roman" w:ascii="Open Sans;Times New Roman" w:hAnsi="Open Sans;Times New Roman"/>
          <w:color w:val="454545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Pracovní sešit pro kluky a holčičky druhých ročníků k učebnici Český jazyk 2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Vyd. 2., upr. Ilustrace Olga Čechová. Všeň: Alter, 2010, 2 sv. (40, 40 s.). ISBN 978-80-7245-132-6.</w:t>
      </w:r>
    </w:p>
    <w:p>
      <w:pPr>
        <w:pStyle w:val="Heading1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plňování v tabulce se souřadnicemi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3"/>
        <w:gridCol w:w="967"/>
        <w:gridCol w:w="1040"/>
        <w:gridCol w:w="995"/>
        <w:gridCol w:w="995"/>
        <w:gridCol w:w="995"/>
        <w:gridCol w:w="995"/>
        <w:gridCol w:w="1070"/>
      </w:tblGrid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__ch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h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s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_t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__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_t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ma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_h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n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á__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kuji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ši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ší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ž__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sí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__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o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__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stu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ás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_d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__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ouš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__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tuš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ří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te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__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__st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ý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á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rn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__vá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šin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ní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tách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že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líčk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rn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ů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stov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kuj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doli__</w:t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>Doplňte vhodně do slov bě, pě, vě, mě, dě, tě, 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vlastní tvorba)</w:t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ktát</w:t>
      </w:r>
    </w:p>
    <w:p>
      <w:pPr>
        <w:pStyle w:val="Normal"/>
        <w:rPr/>
      </w:pPr>
      <w:r>
        <w:rPr/>
        <w:t>Těším se na štěně. Kotě leží na okně. Květina pěkně voní. Děvčata mají sukně. Čáp sedí na komíně. Chlapci běží domů. Mám hnědé oči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  <w:t>KONŮPKOVÁ, Monika a Hana MARKOVÁ.</w:t>
      </w:r>
      <w:r>
        <w:rPr>
          <w:rStyle w:val="Appleconvertedspace"/>
          <w:rFonts w:cs="Open Sans;Times New Roman" w:ascii="Open Sans;Times New Roman" w:hAnsi="Open Sans;Times New Roman"/>
          <w:color w:val="454545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Český jazyk 2: učebnice pro 2. ročník základní školy : [vytvořená v souladu s RVP ZV]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1. vyd. Brno: Nová škola, 2012, 112 s. Duhová řada. ISBN 978-80-7289-433-8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izuálně zajímavá cvičení</w:t>
      </w:r>
    </w:p>
    <w:p>
      <w:pPr>
        <w:pStyle w:val="Heading4"/>
        <w:rPr/>
      </w:pPr>
      <w:r>
        <w:rPr/>
        <w:t xml:space="preserve">Křížovka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280670</wp:posOffset>
                </wp:positionV>
                <wp:extent cx="3162300" cy="993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80"/>
                              <w:gridCol w:w="500"/>
                              <w:gridCol w:w="500"/>
                              <w:gridCol w:w="500"/>
                              <w:gridCol w:w="520"/>
                              <w:gridCol w:w="500"/>
                              <w:gridCol w:w="500"/>
                              <w:gridCol w:w="48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8.25pt;mso-wrap-distance-left:7.05pt;mso-wrap-distance-right:7.05pt;mso-wrap-distance-top:0pt;mso-wrap-distance-bottom:0pt;margin-top:22.1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80"/>
                        <w:gridCol w:w="500"/>
                        <w:gridCol w:w="500"/>
                        <w:gridCol w:w="500"/>
                        <w:gridCol w:w="520"/>
                        <w:gridCol w:w="500"/>
                        <w:gridCol w:w="500"/>
                        <w:gridCol w:w="48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dyž něco dostanu, řeknu …                          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ý květ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louce poletuje motýl …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Vánocích máme na stole adventní …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včata nosí šaty neb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eš v křížovce jeden z jarních měsíců?</w:t>
      </w:r>
    </w:p>
    <w:p>
      <w:pPr>
        <w:pStyle w:val="Normal"/>
        <w:rPr>
          <w:i/>
          <w:i/>
        </w:rPr>
      </w:pPr>
      <w:r>
        <w:rPr>
          <w:i/>
        </w:rPr>
        <w:t>(vlastní tvorba)</w:t>
      </w:r>
    </w:p>
    <w:p>
      <w:pPr>
        <w:pStyle w:val="Heading4"/>
        <w:rPr/>
      </w:pPr>
      <w:r>
        <w:rPr/>
        <w:t>Rébus</w:t>
      </w:r>
    </w:p>
    <w:p>
      <w:pPr>
        <w:pStyle w:val="Heading5"/>
        <w:rPr/>
      </w:pPr>
      <w:r>
        <w:rPr/>
        <w:t>Najdeš všechna zvířecí mláďátk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↓ a </w:t>
      </w:r>
      <w:r>
        <w:rPr>
          <w:sz w:val="32"/>
          <w:szCs w:val="32"/>
        </w:rPr>
        <w:t>-&gt;</w:t>
      </w:r>
      <w:r>
        <w:rPr>
          <w:sz w:val="24"/>
          <w:szCs w:val="24"/>
        </w:rPr>
        <w:t xml:space="preserve"> řádky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DHJEKUJAKKOTĚGSUJDKOGKJH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LŮNĚXHBJABXHABXHLAHBHÁ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ĚXBSJXMEDVÍDĚJXSXKAXKAND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BĚLÁSEKJJASHASCBHBCZEZSSĚ                                   </w:t>
      </w:r>
    </w:p>
    <w:p>
      <w:pPr>
        <w:pStyle w:val="Heading4"/>
        <w:spacing w:lineRule="auto" w:line="240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ÍJXBJABXBAJXBAJXBAJXBJAXBA                </w:t>
      </w:r>
    </w:p>
    <w:p>
      <w:pPr>
        <w:pStyle w:val="Heading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ŘJJFJNJFAXBJAXBAJŠTĚNĚASK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HJKSLKMPĚNKAVIČKAJJJKOK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vlastní tvorba)</w:t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rektura tex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ejte chyby v textu a opravte je.</w:t>
      </w:r>
    </w:p>
    <w:p>
      <w:pPr>
        <w:pStyle w:val="Heading1"/>
        <w:spacing w:lineRule="auto" w:line="240" w:before="0" w:after="0"/>
        <w:rPr/>
      </w:pPr>
      <w:r>
        <w:rPr/>
        <w:t>Šli jsme lesní pješinou. Hradec Králové je moc pjekné mněsto. Psi na nás štěkali. Víly vily vjence z pampelišek. Maminka válí testo. Vystoupali jsme na hradní vjež. Mám rád ve vane hodňe pjeny. Pjekňe dekuji. Do kopce se nám šlo ťež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ory jsme si zabalili spoustu vjecí.</w:t>
      </w:r>
    </w:p>
    <w:p>
      <w:pPr>
        <w:pStyle w:val="Normal"/>
        <w:rPr>
          <w:i/>
          <w:i/>
        </w:rPr>
      </w:pPr>
      <w:r>
        <w:rPr>
          <w:i/>
        </w:rPr>
        <w:t>(vlastní tvorb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ejvíce slov.</w:t>
      </w:r>
    </w:p>
    <w:p>
      <w:pPr>
        <w:pStyle w:val="Zkladntext2"/>
        <w:rPr/>
      </w:pPr>
      <w:r>
        <w:rPr/>
        <w:t>Učitel jednotlivě říká slabiky dě, tě, ně, bě, pě, vě, mě a žáci mají za úkol napsat co nejvíce slov, ve kterých jsou dané slabiky obsaženy. Učitel měří čas (1 min) a po vypršení časového limitu si děti slova spočítají. Vyhrává ten, kdo má nejvíce slov. Postupně je říká celé třídě. Děti se mohou jednotlivě doplňovat.</w:t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ní tvorba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fldChar w:fldCharType="begin"/>
      </w:r>
      <w:r>
        <w:rPr/>
        <w:instrText xml:space="preserve"> LINK Excel.Sheet.12 "Sešit1" "List1!R2C2:R6C11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before="0" w:after="16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2626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color w:val="454545"/>
      <w:sz w:val="28"/>
      <w:szCs w:val="28"/>
    </w:rPr>
  </w:style>
  <w:style w:type="character" w:styleId="Nadpis2Char">
    <w:name w:val="Nadpis 2 Char"/>
    <w:qFormat/>
    <w:rPr>
      <w:b/>
      <w:color w:val="262626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Nadpis5Char">
    <w:name w:val="Nadpis 5 Char"/>
    <w:qFormat/>
    <w:rPr>
      <w:b/>
      <w:sz w:val="36"/>
      <w:szCs w:val="36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NzevChar">
    <w:name w:val="Název Char"/>
    <w:qFormat/>
    <w:rPr>
      <w:sz w:val="36"/>
      <w:szCs w:val="36"/>
    </w:rPr>
  </w:style>
  <w:style w:type="character" w:styleId="PodtitulChar">
    <w:name w:val="Podtitul Char"/>
    <w:qFormat/>
    <w:rPr>
      <w:sz w:val="36"/>
      <w:szCs w:val="36"/>
    </w:rPr>
  </w:style>
  <w:style w:type="character" w:styleId="Nadpis6Char">
    <w:name w:val="Nadpis 6 Char"/>
    <w:qFormat/>
    <w:rPr>
      <w:b/>
      <w:sz w:val="44"/>
      <w:szCs w:val="44"/>
      <w:u w:val="single"/>
    </w:rPr>
  </w:style>
  <w:style w:type="character" w:styleId="Nadpis7Char">
    <w:name w:val="Nadpis 7 Char"/>
    <w:qFormat/>
    <w:rPr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color w:val="454545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Barýsek</dc:creator>
  <dc:description/>
  <cp:keywords/>
  <dc:language>en-US</dc:language>
  <cp:lastModifiedBy>Barýsek</cp:lastModifiedBy>
  <dcterms:modified xsi:type="dcterms:W3CDTF">2015-05-07T17:24:00Z</dcterms:modified>
  <cp:revision>4</cp:revision>
  <dc:subject/>
  <dc:title/>
</cp:coreProperties>
</file>