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IVERZITA PALACKÉHO V OLOMOU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EDAGOGICKÁ FAKUL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60909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minární práce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sz w:val="36"/>
          <w:szCs w:val="36"/>
        </w:rPr>
        <w:t xml:space="preserve">Téma : </w:t>
      </w:r>
      <w:r>
        <w:rPr>
          <w:rFonts w:cs="Arial"/>
          <w:b/>
          <w:sz w:val="36"/>
          <w:szCs w:val="36"/>
        </w:rPr>
        <w:t>I / Y po Z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ypracovala : </w:t>
      </w:r>
      <w:r>
        <w:rPr>
          <w:rFonts w:cs="Arial"/>
          <w:b w:val="false"/>
          <w:bCs w:val="false"/>
          <w:sz w:val="26"/>
          <w:szCs w:val="26"/>
        </w:rPr>
        <w:t>Michaela Cindrová , U1ST , 2.ročník</w:t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30"/>
          <w:szCs w:val="30"/>
        </w:rPr>
      </w:pPr>
      <w:r>
        <w:rPr>
          <w:rFonts w:cs="Arial"/>
          <w:b/>
          <w:bCs/>
          <w:sz w:val="26"/>
          <w:szCs w:val="26"/>
        </w:rPr>
        <w:t xml:space="preserve">Seminář : </w:t>
      </w:r>
      <w:r>
        <w:rPr>
          <w:rFonts w:cs="Calibri"/>
          <w:b/>
          <w:bCs w:val="false"/>
          <w:sz w:val="30"/>
          <w:szCs w:val="30"/>
        </w:rPr>
        <w:t xml:space="preserve">DIMJA – </w:t>
      </w:r>
      <w:r>
        <w:rPr>
          <w:rFonts w:cs="Calibri"/>
          <w:b w:val="false"/>
          <w:bCs w:val="false"/>
          <w:sz w:val="26"/>
          <w:szCs w:val="26"/>
        </w:rPr>
        <w:t>Didaktika mateřského jazyka</w:t>
      </w:r>
      <w:r>
        <w:rPr>
          <w:rFonts w:cs="Calibri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30"/>
          <w:szCs w:val="30"/>
        </w:rPr>
      </w:pPr>
      <w:r>
        <w:rPr>
          <w:rFonts w:cs="Calibri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30"/>
          <w:szCs w:val="30"/>
        </w:rPr>
      </w:pPr>
      <w:r>
        <w:rPr>
          <w:rFonts w:cs="Calibri"/>
          <w:b/>
          <w:bCs/>
          <w:sz w:val="26"/>
          <w:szCs w:val="26"/>
        </w:rPr>
        <w:t xml:space="preserve">Vytvořeno : </w:t>
      </w:r>
      <w:r>
        <w:rPr>
          <w:rFonts w:cs="Calibri"/>
          <w:b w:val="false"/>
          <w:bCs w:val="false"/>
          <w:sz w:val="26"/>
          <w:szCs w:val="26"/>
        </w:rPr>
        <w:t>Březen 2015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30"/>
          <w:szCs w:val="30"/>
        </w:rPr>
      </w:pPr>
      <w:r>
        <w:rPr>
          <w:rFonts w:cs="Calibri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Normal"/>
        <w:jc w:val="left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1)</w:t>
      </w:r>
    </w:p>
    <w:p>
      <w:pPr>
        <w:pStyle w:val="Normal"/>
        <w:jc w:val="center"/>
        <w:rPr>
          <w:rFonts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/>
          <w:b/>
          <w:bCs/>
          <w:sz w:val="32"/>
          <w:szCs w:val="32"/>
          <w:u w:val="single"/>
        </w:rPr>
        <w:t xml:space="preserve">4 DOPLŇOVACÍ CVIČENÍ 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cs="Calibri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alibri"/>
          <w:b/>
          <w:bCs/>
          <w:sz w:val="26"/>
          <w:szCs w:val="26"/>
          <w:u w:val="single"/>
        </w:rPr>
        <w:t>1)</w:t>
      </w:r>
      <w:r>
        <w:rPr>
          <w:rFonts w:cs="Calibri"/>
          <w:b w:val="false"/>
          <w:bCs w:val="false"/>
          <w:sz w:val="26"/>
          <w:szCs w:val="26"/>
          <w:u w:val="single"/>
        </w:rPr>
        <w:t xml:space="preserve">Doplň </w:t>
      </w:r>
      <w:r>
        <w:rPr>
          <w:rFonts w:cs="Calibri"/>
          <w:b w:val="false"/>
          <w:bCs w:val="false"/>
          <w:i/>
          <w:iCs/>
          <w:sz w:val="26"/>
          <w:szCs w:val="26"/>
          <w:u w:val="single"/>
        </w:rPr>
        <w:t>i, í /y, ý.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alibri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>z_mní sporty              neznámý ciz_nec             z_tra a poz_tří               tiše se oz_vá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>nízká z_dka                mateřský jaz_k                z_skat prvenství            ostrý jaz_k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>jaz_kový kurz             vyz_vat k odchodu         malý voz_k                    brz_ na podz_m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>teplý z_mník               z_vat nudou                    pokaz_t radost               malý z_sk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Calibri"/>
          <w:b/>
          <w:bCs/>
          <w:i w:val="false"/>
          <w:iCs w:val="false"/>
          <w:sz w:val="21"/>
          <w:szCs w:val="21"/>
          <w:u w:val="none"/>
        </w:rPr>
        <w:t xml:space="preserve">zdroj :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u w:val="none"/>
        </w:rPr>
        <w:t xml:space="preserve">MIKULENKOVÁ ,Hana a kol. </w:t>
      </w:r>
      <w:r>
        <w:rPr>
          <w:rFonts w:cs="Calibri"/>
          <w:b/>
          <w:bCs/>
          <w:i/>
          <w:iCs/>
          <w:sz w:val="21"/>
          <w:szCs w:val="21"/>
          <w:u w:val="none"/>
        </w:rPr>
        <w:t xml:space="preserve">Český jazyk </w:t>
      </w:r>
      <w:r>
        <w:rPr>
          <w:rFonts w:cs="Calibri"/>
          <w:b w:val="false"/>
          <w:bCs w:val="false"/>
          <w:i/>
          <w:iCs/>
          <w:sz w:val="21"/>
          <w:szCs w:val="21"/>
          <w:u w:val="none"/>
        </w:rPr>
        <w:t>pro</w:t>
      </w:r>
      <w:r>
        <w:rPr>
          <w:rFonts w:cs="Calibri"/>
          <w:b/>
          <w:bCs/>
          <w:i/>
          <w:iCs/>
          <w:sz w:val="21"/>
          <w:szCs w:val="21"/>
          <w:u w:val="none"/>
        </w:rPr>
        <w:t xml:space="preserve"> 3.</w:t>
      </w:r>
      <w:r>
        <w:rPr>
          <w:rFonts w:cs="Calibri"/>
          <w:b w:val="false"/>
          <w:bCs w:val="false"/>
          <w:i/>
          <w:iCs/>
          <w:sz w:val="21"/>
          <w:szCs w:val="21"/>
          <w:u w:val="none"/>
        </w:rPr>
        <w:t>ročník základního školství.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u w:val="none"/>
        </w:rPr>
        <w:t>Olomouc: Prodos, 1997. 79 str. ISBN80-85806-83-5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i/>
          <w:i/>
          <w:iCs/>
          <w:sz w:val="21"/>
          <w:szCs w:val="21"/>
          <w:u w:val="none"/>
        </w:rPr>
      </w:pPr>
      <w:r>
        <w:rPr>
          <w:rFonts w:cs="Calibri"/>
          <w:b w:val="false"/>
          <w:bCs w:val="false"/>
          <w:i/>
          <w:iCs/>
          <w:sz w:val="21"/>
          <w:szCs w:val="21"/>
          <w:u w:val="none"/>
        </w:rPr>
      </w:r>
    </w:p>
    <w:p>
      <w:pPr>
        <w:pStyle w:val="Normal"/>
        <w:jc w:val="left"/>
        <w:rPr>
          <w:rFonts w:cs="Calibri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alibri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left"/>
        <w:rPr>
          <w:rFonts w:cs="Calibri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alibri"/>
          <w:b/>
          <w:bCs/>
          <w:i w:val="false"/>
          <w:iCs w:val="false"/>
          <w:sz w:val="26"/>
          <w:szCs w:val="26"/>
          <w:u w:val="single"/>
        </w:rPr>
        <w:t>2)</w:t>
      </w:r>
      <w:r>
        <w:rPr>
          <w:rFonts w:cs="Calibri"/>
          <w:b w:val="false"/>
          <w:bCs w:val="false"/>
          <w:i w:val="false"/>
          <w:iCs w:val="false"/>
          <w:sz w:val="26"/>
          <w:szCs w:val="26"/>
          <w:u w:val="single"/>
        </w:rPr>
        <w:t xml:space="preserve">Doplň </w:t>
      </w:r>
      <w:r>
        <w:rPr>
          <w:rFonts w:cs="Calibri"/>
          <w:b w:val="false"/>
          <w:bCs w:val="false"/>
          <w:i/>
          <w:iCs/>
          <w:sz w:val="26"/>
          <w:szCs w:val="26"/>
          <w:u w:val="single"/>
        </w:rPr>
        <w:t xml:space="preserve">i, í/y, ý </w:t>
      </w:r>
      <w:r>
        <w:rPr>
          <w:rFonts w:cs="Calibri"/>
          <w:b w:val="false"/>
          <w:bCs w:val="false"/>
          <w:i w:val="false"/>
          <w:iCs w:val="false"/>
          <w:sz w:val="26"/>
          <w:szCs w:val="26"/>
          <w:u w:val="single"/>
        </w:rPr>
        <w:t>a odůvodni</w:t>
      </w: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                                                                  </w:t>
      </w:r>
      <w:r>
        <w:rPr>
          <w:rFonts w:cs="Calibri"/>
          <w:b/>
          <w:bCs/>
          <w:i w:val="false"/>
          <w:iCs w:val="false"/>
          <w:sz w:val="18"/>
          <w:szCs w:val="18"/>
          <w:u w:val="none"/>
        </w:rPr>
        <w:t>OPRAVA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alibri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>Kouření je zlozv_k. Na botě mám utržený jaz_k.      ___________________________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>Nez_vej stále! Z_tra máme český jaz_k. Z ulice        ___________________________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>se oz_val velký hluk. Když jsem ospalý,z_vám.        ___________________________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>Z_skal jsem nové známky. Brz_čko jsme vstali.        ___________________________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/>
          <w:bCs/>
          <w:sz w:val="21"/>
          <w:szCs w:val="21"/>
        </w:rPr>
        <w:t xml:space="preserve">zdroj : </w:t>
      </w:r>
      <w:r>
        <w:rPr>
          <w:rFonts w:cs="Calibri"/>
          <w:b w:val="false"/>
          <w:bCs w:val="false"/>
          <w:sz w:val="21"/>
          <w:szCs w:val="21"/>
        </w:rPr>
        <w:t xml:space="preserve">ŠTĚRBOVÁ ,Ludmila ; BEDNÁŘOVÁ, Lenka. Čeština pro 4.ročník základní školy.Úvaly: Jinam 2000.80 str. 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left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3)</w:t>
      </w:r>
      <w:r>
        <w:rPr>
          <w:rFonts w:cs="Calibri"/>
          <w:b w:val="false"/>
          <w:bCs w:val="false"/>
          <w:sz w:val="26"/>
          <w:szCs w:val="26"/>
          <w:u w:val="single"/>
        </w:rPr>
        <w:t>Doplň vynechaná písmena a chybějící slova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6"/>
          <w:szCs w:val="26"/>
          <w:u w:val="single"/>
        </w:rPr>
      </w:pPr>
      <w:r>
        <w:rPr>
          <w:rFonts w:cs="Calibri"/>
          <w:b w:val="false"/>
          <w:bCs w:val="false"/>
          <w:sz w:val="26"/>
          <w:szCs w:val="26"/>
          <w:u w:val="single"/>
        </w:rPr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>Tato hora se naz_vá____________________. Naše  město se naz_vá_________________.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  <w:t xml:space="preserve">Řeka se naz_vá______________. Z lesa se oz_vá_______________. 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 w:val="false"/>
          <w:bCs w:val="false"/>
          <w:sz w:val="26"/>
          <w:szCs w:val="26"/>
        </w:rPr>
        <w:t>Ze školy se oz_vá_____________. Od řeky se oz_vá_______________.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Zdroj : </w:t>
      </w:r>
      <w:r>
        <w:rPr>
          <w:rFonts w:cs="Calibri"/>
          <w:b w:val="false"/>
          <w:bCs w:val="false"/>
          <w:sz w:val="21"/>
          <w:szCs w:val="21"/>
        </w:rPr>
        <w:t>DOČKALOVÁ, Lenka. ČESKÝ JAZYK 3 pracovní sešit pro 3.ročník. Brno:NOVÁ ŠKOLA, s.r.o.,2013.83str. ISBN 978-80-7289-468-0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1"/>
          <w:szCs w:val="21"/>
        </w:rPr>
      </w:pPr>
      <w:r>
        <w:rPr>
          <w:rFonts w:cs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4)</w:t>
      </w:r>
      <w:r>
        <w:rPr>
          <w:rFonts w:cs="Calibri"/>
          <w:b w:val="false"/>
          <w:bCs w:val="false"/>
          <w:sz w:val="26"/>
          <w:szCs w:val="26"/>
          <w:u w:val="single"/>
        </w:rPr>
        <w:t xml:space="preserve">Doplň podle vzoru slova </w:t>
      </w:r>
      <w:r>
        <w:rPr>
          <w:rFonts w:cs="Calibri"/>
          <w:b/>
          <w:bCs/>
          <w:i/>
          <w:iCs/>
          <w:sz w:val="26"/>
          <w:szCs w:val="26"/>
          <w:u w:val="single"/>
        </w:rPr>
        <w:t>brzy,brzičko</w:t>
      </w:r>
    </w:p>
    <w:p>
      <w:pPr>
        <w:pStyle w:val="Normal"/>
        <w:jc w:val="left"/>
        <w:rPr>
          <w:rFonts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>přijedu brz_                             x                  přijeď brz_čko</w:t>
      </w:r>
    </w:p>
    <w:p>
      <w:pPr>
        <w:pStyle w:val="Normal"/>
        <w:spacing w:lineRule="auto" w:line="360"/>
        <w:jc w:val="left"/>
        <w:rPr>
          <w:rFonts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>vrátím se _________               x                 vrať se ________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sz w:val="21"/>
          <w:szCs w:val="21"/>
          <w:u w:val="none"/>
        </w:rPr>
      </w:pPr>
      <w:r>
        <w:rPr>
          <w:rFonts w:cs="Calibri"/>
          <w:b w:val="false"/>
          <w:bCs w:val="false"/>
          <w:i w:val="false"/>
          <w:iCs w:val="false"/>
          <w:sz w:val="26"/>
          <w:szCs w:val="26"/>
          <w:u w:val="none"/>
        </w:rPr>
        <w:t>přijdu ___________                x                  přijď __________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1"/>
          <w:szCs w:val="21"/>
        </w:rPr>
      </w:pPr>
      <w:r>
        <w:rPr>
          <w:rFonts w:cs="Calibri"/>
          <w:b/>
          <w:bCs/>
          <w:sz w:val="21"/>
          <w:szCs w:val="21"/>
          <w:u w:val="none"/>
        </w:rPr>
        <w:t xml:space="preserve">zdroj: </w:t>
      </w:r>
      <w:r>
        <w:rPr>
          <w:rFonts w:cs="Calibri"/>
          <w:b w:val="false"/>
          <w:bCs w:val="false"/>
          <w:sz w:val="21"/>
          <w:szCs w:val="21"/>
          <w:u w:val="none"/>
        </w:rPr>
        <w:t>MITTERMAYEROVÁ, Marie. PRACOVNÍ SEŠIT PRO 3.ROČNÍK, ČESKÝ JAZYK 3.Brno: NOVÁ ŠKOLA, s.r.o.,2010.83str. ISBN 978-80-7289-154-2</w:t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1"/>
          <w:szCs w:val="21"/>
        </w:rPr>
      </w:pPr>
      <w:r>
        <w:rPr>
          <w:rFonts w:cs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NoSpacing"/>
        <w:spacing w:lineRule="atLeast" w:line="100" w:before="0" w:after="0"/>
        <w:jc w:val="left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2)</w:t>
      </w:r>
    </w:p>
    <w:p>
      <w:pPr>
        <w:pStyle w:val="NoSpacing"/>
        <w:spacing w:lineRule="atLeast" w:line="100" w:before="0" w:after="0"/>
        <w:jc w:val="center"/>
        <w:rPr>
          <w:rFonts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/>
          <w:sz w:val="32"/>
          <w:szCs w:val="32"/>
          <w:u w:val="single"/>
        </w:rPr>
        <w:t xml:space="preserve">1 DOPLŇOVÁNÍ V TABULCE SE SOUŘADNICEMI </w:t>
      </w:r>
    </w:p>
    <w:p>
      <w:pPr>
        <w:pStyle w:val="NoSpacing"/>
        <w:spacing w:lineRule="atLeast" w:line="100" w:before="0" w:after="0"/>
        <w:jc w:val="left"/>
        <w:rPr>
          <w:rFonts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</w:p>
    <w:p>
      <w:pPr>
        <w:pStyle w:val="NoSpacing"/>
        <w:spacing w:lineRule="atLeast" w:line="100" w:before="0" w:after="0"/>
        <w:jc w:val="left"/>
        <w:rPr>
          <w:rFonts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</w:r>
    </w:p>
    <w:p>
      <w:pPr>
        <w:pStyle w:val="NoSpacing"/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6"/>
          <w:u w:val="single"/>
        </w:rPr>
        <w:t xml:space="preserve">  </w:t>
      </w:r>
      <w:r>
        <w:rPr>
          <w:rFonts w:cs="Arial"/>
          <w:b w:val="false"/>
          <w:bCs w:val="false"/>
          <w:sz w:val="28"/>
          <w:szCs w:val="26"/>
          <w:u w:val="single"/>
        </w:rPr>
        <w:t xml:space="preserve">Doplň do tabulky správné </w:t>
      </w:r>
      <w:r>
        <w:rPr>
          <w:rFonts w:cs="Arial"/>
          <w:b w:val="false"/>
          <w:bCs w:val="false"/>
          <w:i/>
          <w:iCs/>
          <w:sz w:val="28"/>
          <w:szCs w:val="26"/>
          <w:u w:val="single"/>
        </w:rPr>
        <w:t>i, í/y, ý</w:t>
      </w:r>
    </w:p>
    <w:tbl>
      <w:tblPr>
        <w:tblW w:w="859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25"/>
        <w:gridCol w:w="2975"/>
        <w:gridCol w:w="2221"/>
      </w:tblGrid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z_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Český jaz_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z_sk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rz_čk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z_mni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vyz_vat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Ruz_n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z_dk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voz_k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z_tr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okaz_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jaz_kolam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naz_va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z_mn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ciz_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1"/>
          <w:szCs w:val="21"/>
        </w:rPr>
        <w:t>Vlastní tvor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/>
          <w:bCs/>
          <w:sz w:val="32"/>
          <w:szCs w:val="32"/>
          <w:u w:val="single"/>
        </w:rPr>
        <w:t xml:space="preserve">1 DIKTÁT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single"/>
        </w:rPr>
        <w:t xml:space="preserve">Napiš jako diktát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</w:rPr>
        <w:t>kočičí jazýčky, ozývat se z lesa, Honzíkova cesta, zimní prázdniny, ruzyňské sídliště, získat zkušenosti, razítko na dopisu, ozvěna se ozývá, významný jazykovědec, vypláznout jazyk, Zita a Kazimír, brzičko budou Vánoce, nazývat věci pravým jménem, brzy se vyuči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1"/>
          <w:szCs w:val="21"/>
          <w:u w:val="none"/>
        </w:rPr>
        <w:t xml:space="preserve">zdroj: </w:t>
      </w:r>
      <w:r>
        <w:rPr>
          <w:b w:val="false"/>
          <w:bCs w:val="false"/>
          <w:sz w:val="21"/>
          <w:szCs w:val="21"/>
          <w:u w:val="none"/>
        </w:rPr>
        <w:t>JANÁČKOVÁ, Zita</w:t>
      </w:r>
      <w:r>
        <w:rPr>
          <w:rFonts w:cs="Calibri"/>
          <w:b w:val="false"/>
          <w:bCs w:val="false"/>
          <w:sz w:val="21"/>
          <w:szCs w:val="21"/>
          <w:u w:val="none"/>
        </w:rPr>
        <w:t xml:space="preserve"> ; PŘÍBORSKÁ, Olga ; ZBOŘILOVÁ, Jitka. Učebnice pro 4.ročník ČESKÝ JAZYK 4.Brno:NOVÁ ŠKOLA ,s.r.o 2007.95 str. ISBN 80-7289-087-5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Spacing"/>
        <w:spacing w:lineRule="atLeast" w:line="100" w:before="0" w:after="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4)</w:t>
      </w:r>
    </w:p>
    <w:p>
      <w:pPr>
        <w:pStyle w:val="NoSpacing"/>
        <w:spacing w:lineRule="atLeast" w:line="100" w:before="0" w:after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sz w:val="32"/>
          <w:szCs w:val="32"/>
          <w:u w:val="single"/>
        </w:rPr>
        <w:t>2 VIZUÁLNĚ ZAJIMAVÁ CVIČENÍ</w:t>
      </w:r>
    </w:p>
    <w:p>
      <w:pPr>
        <w:pStyle w:val="NoSpacing"/>
        <w:spacing w:lineRule="atLeast" w:line="100" w:before="0" w:after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Spacing"/>
        <w:spacing w:lineRule="atLeast" w:line="100" w:before="0" w:after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/>
          <w:bCs/>
          <w:i w:val="false"/>
          <w:iCs w:val="false"/>
          <w:sz w:val="26"/>
          <w:szCs w:val="26"/>
          <w:u w:val="single"/>
        </w:rPr>
        <w:t xml:space="preserve">1) 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single"/>
        </w:rPr>
        <w:t>OSMISMĚRKA</w:t>
      </w:r>
    </w:p>
    <w:p>
      <w:pPr>
        <w:pStyle w:val="NoSpacing"/>
        <w:spacing w:lineRule="atLeast" w:line="100" w:before="0" w:after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Spacing"/>
        <w:spacing w:lineRule="atLeast" w:line="100" w:before="0" w:after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Najdi slova,ve kterých se píše </w:t>
      </w: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 xml:space="preserve">i, í/y,ý 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po </w:t>
      </w:r>
      <w:r>
        <w:rPr>
          <w:rFonts w:cs="Arial"/>
          <w:b/>
          <w:bCs/>
          <w:i w:val="false"/>
          <w:iCs w:val="false"/>
          <w:sz w:val="26"/>
          <w:szCs w:val="26"/>
          <w:u w:val="none"/>
        </w:rPr>
        <w:t>Z</w:t>
      </w:r>
    </w:p>
    <w:p>
      <w:pPr>
        <w:pStyle w:val="NoSpacing"/>
        <w:spacing w:lineRule="atLeast" w:line="100" w:before="0" w:after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slova s </w:t>
      </w: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i/í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přeškrtni červeně – 4 slova</w:t>
      </w:r>
    </w:p>
    <w:p>
      <w:pPr>
        <w:pStyle w:val="NoSpacing"/>
        <w:spacing w:lineRule="atLeast" w:line="100" w:before="0" w:after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  <w:t>slova s</w:t>
      </w: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 xml:space="preserve"> y/ý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přeškrtni modře – 4 slova</w:t>
      </w:r>
    </w:p>
    <w:p>
      <w:pPr>
        <w:pStyle w:val="NoSpacing"/>
        <w:spacing w:lineRule="atLeast" w:line="100" w:before="0" w:after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Spacing"/>
        <w:spacing w:lineRule="atLeast" w:line="100" w:before="0" w:after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Spacing"/>
        <w:spacing w:lineRule="atLeast" w:line="100" w:before="0" w:after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8504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663"/>
        <w:gridCol w:w="650"/>
        <w:gridCol w:w="662"/>
        <w:gridCol w:w="650"/>
        <w:gridCol w:w="650"/>
        <w:gridCol w:w="663"/>
        <w:gridCol w:w="650"/>
        <w:gridCol w:w="662"/>
        <w:gridCol w:w="650"/>
        <w:gridCol w:w="650"/>
        <w:gridCol w:w="662"/>
        <w:gridCol w:w="619"/>
      </w:tblGrid>
      <w:tr>
        <w:trPr>
          <w:trHeight w:val="567" w:hRule="exac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J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B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E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Z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Ý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V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A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Č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Z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R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C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</w:rPr>
              <w:t>K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T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I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Ř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H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L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I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Z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K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E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Z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R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U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Z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Y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N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Ě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T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K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M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Y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Z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N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Y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K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I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A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E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N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T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A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A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K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R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Ň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V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M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V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O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D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O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Y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E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Č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A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T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Ž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E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R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Z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I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Č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K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O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B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S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D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Í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S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T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B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K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Í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N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T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U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U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H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T</w:t>
            </w:r>
          </w:p>
        </w:tc>
      </w:tr>
      <w:tr>
        <w:trPr>
          <w:trHeight w:val="567" w:hRule="exac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Ú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Z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A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Z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I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M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N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Í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K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R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T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P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6"/>
                <w:lang w:val="cs-CZ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6"/>
                <w:lang w:val="cs-CZ"/>
              </w:rPr>
              <w:t>U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1"/>
          <w:szCs w:val="21"/>
          <w:u w:val="none"/>
        </w:rPr>
        <w:t xml:space="preserve">Vlastní tvorba 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2)</w:t>
      </w:r>
      <w:r>
        <w:rPr>
          <w:b w:val="false"/>
          <w:bCs w:val="false"/>
          <w:sz w:val="26"/>
          <w:szCs w:val="26"/>
          <w:u w:val="none"/>
        </w:rPr>
        <w:t xml:space="preserve">Doplň správně </w:t>
      </w:r>
      <w:r>
        <w:rPr>
          <w:b w:val="false"/>
          <w:bCs w:val="false"/>
          <w:i/>
          <w:iCs/>
          <w:sz w:val="26"/>
          <w:szCs w:val="26"/>
          <w:u w:val="none"/>
        </w:rPr>
        <w:t xml:space="preserve">i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nebo </w:t>
      </w:r>
      <w:r>
        <w:rPr>
          <w:b w:val="false"/>
          <w:bCs w:val="false"/>
          <w:i/>
          <w:iCs/>
          <w:sz w:val="26"/>
          <w:szCs w:val="26"/>
          <w:u w:val="none"/>
        </w:rPr>
        <w:t>y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do vět nebo slovních spojení. Zakroužkuj písmeno pod I nebo Y podle toho, co jsi doplnil do vět nebo spojení. Tajenku přečti od shora dolů a doplň pod obrázek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Y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I</w:t>
      </w:r>
    </w:p>
    <w:p>
      <w:pPr>
        <w:pStyle w:val="Normal"/>
        <w:jc w:val="left"/>
        <w:rPr/>
      </w:pPr>
      <w:r>
        <w:rPr/>
      </w:r>
    </w:p>
    <w:tbl>
      <w:tblPr>
        <w:tblW w:w="5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188"/>
        <w:gridCol w:w="1167"/>
      </w:tblGrid>
      <w:tr>
        <w:trPr>
          <w:trHeight w:val="43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53340</wp:posOffset>
                      </wp:positionV>
                      <wp:extent cx="1889125" cy="2365375"/>
                      <wp:effectExtent l="152400" t="5715" r="1130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23652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" w:cs="Mangal"/>
                                      <w:color w:val="auto"/>
                                      <w:lang w:val="cs-CZ" w:eastAsia="zh-CN" w:bidi="hi-I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SimSun" w:cs="Mangal"/>
                                      <w:color w:val="auto"/>
                                      <w:lang w:val="cs-CZ" w:eastAsia="zh-CN" w:bidi="hi-IN"/>
                                    </w:rPr>
                                    <w:t>Vysvědčen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" w:cs="Mangal"/>
                                      <w:color w:val="auto"/>
                                      <w:lang w:val="cs-CZ" w:eastAsia="zh-CN" w:bidi="hi-I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" w:cs="Mangal"/>
                                      <w:color w:val="auto"/>
                                      <w:lang w:val="cs-CZ" w:eastAsia="zh-CN" w:bidi="hi-I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" w:cs="Mangal"/>
                                      <w:color w:val="auto"/>
                                      <w:lang w:val="cs-CZ" w:eastAsia="zh-CN" w:bidi="hi-IN"/>
                                    </w:rPr>
                                    <w:t xml:space="preserve">                          1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" w:cs="Mangal"/>
                                      <w:color w:val="auto"/>
                                      <w:lang w:val="cs-CZ" w:eastAsia="zh-CN" w:bidi="hi-IN"/>
                                    </w:rPr>
                                    <w:t xml:space="preserve">                          1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SimSun" w:cs="Mangal"/>
                                      <w:color w:val="auto"/>
                                      <w:lang w:val="cs-CZ" w:eastAsia="zh-CN" w:bidi="hi-IN"/>
                                    </w:rPr>
                                    <w:t xml:space="preserve">                          1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316.35pt;margin-top:4.2pt;width:148.7pt;height:186.2pt;mso-wrap-style:none;v-text-anchor:middle" type="_x0000_t97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Vysvědčen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 xml:space="preserve">                         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 xml:space="preserve">                         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 xml:space="preserve">                          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Jak se to naz_vá?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z_kový rozbor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jdu brz_čko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á mez_rk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ové voz_dlo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_vat se z les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z_kový kurz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169545</wp:posOffset>
                      </wp:positionV>
                      <wp:extent cx="50863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ffff66" stroked="t" o:allowincell="t" style="position:absolute;margin-left:343.1pt;margin-top:13.35pt;width:40pt;height:35.95pt;mso-wrap-style:none;v-text-anchor:middle" type="_x0000_t183">
                      <v:fill o:detectmouseclick="t" type="solid" color2="#000099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Velké z_sky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24130</wp:posOffset>
                      </wp:positionV>
                      <wp:extent cx="325120" cy="333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33360"/>
                              </a:xfrm>
                              <a:custGeom>
                                <a:avLst/>
                                <a:gdLst>
                                  <a:gd name="textAreaLeft" fmla="*/ 59760 w 184320"/>
                                  <a:gd name="textAreaRight" fmla="*/ 124560 w 184320"/>
                                  <a:gd name="textAreaTop" fmla="*/ 61200 h 189000"/>
                                  <a:gd name="textAreaBottom" fmla="*/ 12780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5143"/>
                                    </a:moveTo>
                                    <a:cubicBezTo>
                                      <a:pt x="7593" y="5143"/>
                                      <a:pt x="5143" y="7593"/>
                                      <a:pt x="5143" y="10800"/>
                                    </a:cubicBezTo>
                                    <a:cubicBezTo>
                                      <a:pt x="5143" y="14007"/>
                                      <a:pt x="7593" y="16457"/>
                                      <a:pt x="10800" y="16457"/>
                                    </a:cubicBezTo>
                                    <a:cubicBezTo>
                                      <a:pt x="14007" y="16457"/>
                                      <a:pt x="16457" y="14007"/>
                                      <a:pt x="16457" y="10800"/>
                                    </a:cubicBezTo>
                                    <a:cubicBezTo>
                                      <a:pt x="16457" y="7593"/>
                                      <a:pt x="14007" y="5143"/>
                                      <a:pt x="10800" y="5143"/>
                                    </a:cubicBezTo>
                                    <a:close/>
                                    <a:moveTo>
                                      <a:pt x="0" y="10800"/>
                                    </a:moveTo>
                                    <a:cubicBezTo>
                                      <a:pt x="0" y="9159"/>
                                      <a:pt x="1010" y="7827"/>
                                      <a:pt x="2468" y="7371"/>
                                    </a:cubicBezTo>
                                    <a:cubicBezTo>
                                      <a:pt x="2205" y="6866"/>
                                      <a:pt x="2057" y="6285"/>
                                      <a:pt x="2057" y="5657"/>
                                    </a:cubicBezTo>
                                    <a:cubicBezTo>
                                      <a:pt x="2057" y="3617"/>
                                      <a:pt x="3616" y="2057"/>
                                      <a:pt x="5657" y="2057"/>
                                    </a:cubicBezTo>
                                    <a:cubicBezTo>
                                      <a:pt x="6285" y="2057"/>
                                      <a:pt x="6867" y="2206"/>
                                      <a:pt x="7371" y="2468"/>
                                    </a:cubicBezTo>
                                    <a:cubicBezTo>
                                      <a:pt x="7827" y="1010"/>
                                      <a:pt x="9158" y="0"/>
                                      <a:pt x="10800" y="0"/>
                                    </a:cubicBezTo>
                                    <a:cubicBezTo>
                                      <a:pt x="12442" y="0"/>
                                      <a:pt x="13773" y="1010"/>
                                      <a:pt x="14229" y="2468"/>
                                    </a:cubicBezTo>
                                    <a:cubicBezTo>
                                      <a:pt x="14733" y="2206"/>
                                      <a:pt x="15315" y="2057"/>
                                      <a:pt x="15943" y="2057"/>
                                    </a:cubicBezTo>
                                    <a:cubicBezTo>
                                      <a:pt x="17984" y="2057"/>
                                      <a:pt x="19543" y="3617"/>
                                      <a:pt x="19543" y="5657"/>
                                    </a:cubicBezTo>
                                    <a:cubicBezTo>
                                      <a:pt x="19543" y="6285"/>
                                      <a:pt x="19395" y="6866"/>
                                      <a:pt x="19132" y="7371"/>
                                    </a:cubicBezTo>
                                    <a:cubicBezTo>
                                      <a:pt x="20590" y="7827"/>
                                      <a:pt x="21600" y="9159"/>
                                      <a:pt x="21600" y="10800"/>
                                    </a:cubicBezTo>
                                    <a:cubicBezTo>
                                      <a:pt x="21600" y="12441"/>
                                      <a:pt x="20590" y="13773"/>
                                      <a:pt x="19132" y="14229"/>
                                    </a:cubicBezTo>
                                    <a:cubicBezTo>
                                      <a:pt x="19395" y="14734"/>
                                      <a:pt x="19543" y="15315"/>
                                      <a:pt x="19543" y="15943"/>
                                    </a:cubicBezTo>
                                    <a:cubicBezTo>
                                      <a:pt x="19543" y="17983"/>
                                      <a:pt x="17984" y="19543"/>
                                      <a:pt x="15943" y="19543"/>
                                    </a:cubicBezTo>
                                    <a:cubicBezTo>
                                      <a:pt x="15315" y="19543"/>
                                      <a:pt x="14733" y="19394"/>
                                      <a:pt x="14229" y="19132"/>
                                    </a:cubicBezTo>
                                    <a:cubicBezTo>
                                      <a:pt x="13773" y="20590"/>
                                      <a:pt x="12442" y="21600"/>
                                      <a:pt x="10800" y="21600"/>
                                    </a:cubicBezTo>
                                    <a:cubicBezTo>
                                      <a:pt x="9158" y="21600"/>
                                      <a:pt x="7827" y="20590"/>
                                      <a:pt x="7371" y="19132"/>
                                    </a:cubicBezTo>
                                    <a:cubicBezTo>
                                      <a:pt x="6867" y="19394"/>
                                      <a:pt x="6285" y="19543"/>
                                      <a:pt x="5657" y="19543"/>
                                    </a:cubicBezTo>
                                    <a:cubicBezTo>
                                      <a:pt x="3616" y="19543"/>
                                      <a:pt x="2057" y="17983"/>
                                      <a:pt x="2057" y="15943"/>
                                    </a:cubicBezTo>
                                    <a:cubicBezTo>
                                      <a:pt x="2057" y="15315"/>
                                      <a:pt x="2205" y="14734"/>
                                      <a:pt x="2468" y="14229"/>
                                    </a:cubicBezTo>
                                    <a:cubicBezTo>
                                      <a:pt x="1010" y="13773"/>
                                      <a:pt x="0" y="12441"/>
                                      <a:pt x="0" y="108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3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0,21600" path="m10800,5143c7593,5143,5143,7593,5143,10800c5143,14007,7593,16457,10800,16457c14007,16457,16457,14007,16457,10800c16457,7593,14007,5143,10800,5143xm0,10800c0,9159,1010,7827,2468,7371c2205,6866,2057,6285,2057,5657c2057,3617,3616,2057,5657,2057c6285,2057,6867,2206,7371,2468c7827,1010,9158,0,10800,0c12442,0,13773,1010,14229,2468c14733,2206,15315,2057,15943,2057c17984,2057,19543,3617,19543,5657c19543,6285,19395,6866,19132,7371c20590,7827,21600,9159,21600,10800c21600,12441,20590,13773,19132,14229c19395,14734,19543,15315,19543,15943c19543,17983,17984,19543,15943,19543c15315,19543,14733,19394,14229,19132c13773,20590,12442,21600,10800,21600c9158,21600,7827,20590,7371,19132c6867,19394,6285,19543,5657,19543c3616,19543,2057,17983,2057,15943c2057,15315,2205,14734,2468,14229c1010,13773,0,12441,0,10800xe" fillcolor="#ff6633" stroked="t" o:allowincell="t" style="position:absolute;margin-left:191.95pt;margin-top:1.9pt;width:25.55pt;height:26.2pt;mso-wrap-style:none;v-text-anchor:middle">
                      <v:fill o:detectmouseclick="t" type="solid" color2="#0099cc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šené roz_nky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z_kověda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_mní spánek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Ě</w:t>
            </w:r>
          </w:p>
        </w:tc>
      </w:tr>
      <w:tr>
        <w:trPr>
          <w:trHeight w:val="62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_tra nepřijdu!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ý muz_kant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</w:t>
            </w:r>
          </w:p>
        </w:tc>
      </w:tr>
      <w:tr>
        <w:trPr>
          <w:trHeight w:val="5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zojaz_čný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_ půjdu spát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z_ně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Í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</w:p>
        </w:tc>
      </w:tr>
      <w:tr>
        <w:trPr>
          <w:trHeight w:val="6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itý z_p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!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1"/>
          <w:szCs w:val="21"/>
          <w:u w:val="none"/>
        </w:rPr>
        <w:t>Vlastní tvorba</w:t>
      </w:r>
      <w:r>
        <w:rPr>
          <w:b/>
          <w:bCs/>
          <w:sz w:val="26"/>
          <w:szCs w:val="26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/>
          <w:bCs/>
          <w:sz w:val="32"/>
          <w:szCs w:val="32"/>
          <w:u w:val="single"/>
        </w:rPr>
        <w:t>1 CVIČENÍ POSTAVENÉ NA PRÁCI S CHYBOU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Najdi v textu chyby a oprav je. Chyby podtrhni červenou pastelkou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ýtra brzi ráno pojedeme na výlet. Musíme si sbalit bundu na zyp a čepici. Pojedeme na Kozý hrádek. Maminka vezme vozýk na ovoce. V zymě spí medvědi zymním spánkem.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Babička každé ráno strašně zývá. Z Ruzině odlétá hodně letadel. Ve škole ho nejvíce baví fizika. Má hodně spičatý jazik. V lednici se zkazyl jogurt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21"/>
          <w:szCs w:val="21"/>
          <w:u w:val="none"/>
        </w:rPr>
        <w:t>Vlastní tvorba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none"/>
        </w:rPr>
        <w:t>6)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32"/>
          <w:szCs w:val="32"/>
          <w:u w:val="single"/>
        </w:rPr>
        <w:t>1 HRA NEBO MANIPULATIVNÍ ČINNOST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</w:t>
      </w:r>
      <w:r>
        <w:rPr>
          <w:b/>
          <w:bCs/>
          <w:i/>
          <w:iCs/>
          <w:sz w:val="26"/>
          <w:szCs w:val="26"/>
          <w:u w:val="single"/>
        </w:rPr>
        <w:t>Chyť HVĚZDIČKY</w:t>
      </w:r>
      <w:r>
        <w:rPr>
          <w:b/>
          <w:bCs/>
          <w:sz w:val="26"/>
          <w:szCs w:val="26"/>
          <w:u w:val="none"/>
        </w:rPr>
        <w:t xml:space="preserve"> 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Na výkres namalujeme vodovkami nebe, bude nám stačit i modrý barevný papír. Nastříháme hvězdy na každou napište jedno slovo - děti řadí hvězdy do nebe tak, jak jdou slova za sebou. (další možnosti - kolona aut, motýlí louka atd.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7620</wp:posOffset>
                </wp:positionV>
                <wp:extent cx="3230245" cy="32302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32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a3a3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a3a3" stroked="t" o:allowincell="f" style="position:absolute;margin-left:15.35pt;margin-top:0.6pt;width:254.3pt;height:254.3pt;mso-wrap-style:none;v-text-anchor:middle">
                <v:fill o:detectmouseclick="t" type="solid" color2="#cc5c5c"/>
                <v:stroke color="gray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143510</wp:posOffset>
                </wp:positionV>
                <wp:extent cx="1579245" cy="15633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563480"/>
                        </a:xfrm>
                        <a:prstGeom prst="star5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JAZY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6ff00" stroked="t" o:allowincell="f" style="position:absolute;margin-left:142.2pt;margin-top:11.3pt;width:124.3pt;height:123.05pt;mso-wrap-style:none;v-text-anchor:middle" type="_x0000_t1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JAZYK</w:t>
                      </w:r>
                    </w:p>
                  </w:txbxContent>
                </v:textbox>
                <v:fill o:detectmouseclick="t" type="solid" color2="#1900f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17145</wp:posOffset>
                </wp:positionV>
                <wp:extent cx="1373505" cy="12769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276920"/>
                        </a:xfrm>
                        <a:prstGeom prst="star5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BRZ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29.65pt;margin-top:1.35pt;width:108.1pt;height:100.5pt;mso-wrap-style:none;v-text-anchor:middle" type="_x0000_t1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BRZY</w:t>
                      </w:r>
                    </w:p>
                  </w:txbxContent>
                </v:textbox>
                <v:fill o:detectmouseclick="t" type="solid" color2="#1900ff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6"/>
          <w:szCs w:val="2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1327150</wp:posOffset>
                </wp:positionV>
                <wp:extent cx="1690370" cy="1452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452240"/>
                        </a:xfrm>
                        <a:prstGeom prst="star5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RUZYNĚ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133.45pt;margin-top:104.5pt;width:133.05pt;height:114.3pt;mso-wrap-style:none;v-text-anchor:middle" type="_x0000_t1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RUZYNĚ</w:t>
                      </w:r>
                    </w:p>
                  </w:txbxContent>
                </v:textbox>
                <v:fill o:detectmouseclick="t" type="solid" color2="#1900f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1002030</wp:posOffset>
                </wp:positionV>
                <wp:extent cx="1968500" cy="15862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586160"/>
                        </a:xfrm>
                        <a:prstGeom prst="star5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NAZÝVA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SimSun" w:cs="Mangal"/>
                                <w:color w:val="auto"/>
                                <w:lang w:val="cs-CZ" w:eastAsia="zh-CN" w:bidi="hi-IN"/>
                              </w:rPr>
                              <w:t>S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15.35pt;margin-top:78.9pt;width:154.95pt;height:124.85pt;mso-wrap-style:none;v-text-anchor:middle" type="_x0000_t1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NAZÝVA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SimSun" w:cs="Mangal"/>
                          <w:color w:val="auto"/>
                          <w:lang w:val="cs-CZ" w:eastAsia="zh-CN" w:bidi="hi-IN"/>
                        </w:rPr>
                        <w:t>SE</w:t>
                      </w:r>
                    </w:p>
                  </w:txbxContent>
                </v:textbox>
                <v:fill o:detectmouseclick="t" type="solid" color2="#1900ff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34:04Z</dcterms:created>
  <dc:creator/>
  <dc:description/>
  <dc:language>en-US</dc:language>
  <cp:lastModifiedBy/>
  <dcterms:modified xsi:type="dcterms:W3CDTF">2015-03-20T21:13:04Z</dcterms:modified>
  <cp:revision>3</cp:revision>
  <dc:subject/>
  <dc:title/>
</cp:coreProperties>
</file>