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19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eminární práce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"/>
        <w:jc w:val="center"/>
        <w:rPr/>
      </w:pPr>
      <w:r>
        <w:rPr>
          <w:rFonts w:cs="Lucida Bright" w:ascii="Lucida Bright" w:hAnsi="Lucida Bright"/>
        </w:rPr>
        <w:t>Didaktika mateřského jazyka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covky přídavných jmen podle vzorů tvrdých a měk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a: Vendula Chvatí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obor: U1ST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ročník</w:t>
        <w:tab/>
        <w:tab/>
        <w:tab/>
        <w:tab/>
        <w:tab/>
        <w:tab/>
        <w:tab/>
        <w:tab/>
        <w:t>V Olomouci dne 3. 5. 2016</w:t>
      </w:r>
    </w:p>
    <w:p>
      <w:pPr>
        <w:pStyle w:val="Heading"/>
        <w:rPr/>
      </w:pPr>
      <w:r>
        <w:rPr/>
        <w:t>Zásobník cvičení</w:t>
      </w:r>
    </w:p>
    <w:p>
      <w:pPr>
        <w:pStyle w:val="Subtitle"/>
        <w:rPr/>
      </w:pPr>
      <w:r>
        <w:rPr/>
        <w:t>Koncovky přídavných jmen podle vzorů tvrdých a měkkých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oplňování</w:t>
      </w:r>
    </w:p>
    <w:p>
      <w:pPr>
        <w:pStyle w:val="Normal"/>
        <w:rPr>
          <w:b/>
          <w:b/>
        </w:rPr>
      </w:pPr>
      <w:r>
        <w:rPr>
          <w:b/>
        </w:rPr>
        <w:t>Doplňte koncovky přídavných jmen:</w:t>
      </w:r>
    </w:p>
    <w:p>
      <w:pPr>
        <w:pStyle w:val="Normal"/>
        <w:rPr/>
      </w:pPr>
      <w:r>
        <w:rPr/>
        <w:t>Mal_ chlapec, zdrav_ dítě, s nov_m spolužákem, nesměl_ hoch, mil_ přítel, obětav_ zachránce, hladov_ liška, škodliv_ hmyz, s bezov_m květem, laskav_m pohledem, znám_ spisovatelka, lipov_ čaj, tříhlav_ drak, leskl_ pstruh, živ_ plot, na strm_ch svazích, bíl_ motýlek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podstatných jmen v závorkách vytvořte přídavná jmé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JÍDELNÍČEK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i/>
        </w:rPr>
        <w:t>Předkrmy:</w:t>
      </w:r>
      <w:r>
        <w:rPr/>
        <w:t xml:space="preserve"> </w:t>
        <w:tab/>
        <w:t>(šunka) ____________________ pěna, (pštros) _________________ vejce,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(sýr) __________________ toasty, (krab) ___________________ salát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i/>
        </w:rPr>
        <w:t>Polévky:</w:t>
      </w:r>
      <w:r>
        <w:rPr/>
        <w:tab/>
        <w:t>(hrášek) _____________________ krém, (slepice) ________________________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polévka s nudlemi, (brambora)________________ polévka s (les) ____________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houbami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i/>
        </w:rPr>
        <w:t>Hlavní jídla:</w:t>
      </w:r>
      <w:r>
        <w:rPr/>
        <w:t xml:space="preserve"> </w:t>
        <w:tab/>
        <w:t>(kuře) _______________ řízek s (brambora) _____________________ kaší,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(králík) __________________ svíčková na smetaně s (houska) _______________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knedlíkem, (husa) _________________ játra s mandlemi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i/>
        </w:rPr>
        <w:t>Dezerty:</w:t>
      </w:r>
      <w:r>
        <w:rPr/>
        <w:tab/>
        <w:t>(meruňka) ________________ knedlíky, (zmrzlina) __________________ pohár,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horký (jablko) _______________ koláč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i/>
        </w:rPr>
        <w:t>Nápoje:</w:t>
      </w:r>
      <w:r>
        <w:rPr/>
        <w:tab/>
        <w:t>(led) _____________ káva, (ovoce) _____________ čaj,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(pomeranč) ________________ džu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avy z pohádek (doplň koncovky):</w:t>
      </w:r>
    </w:p>
    <w:p>
      <w:pPr>
        <w:pStyle w:val="Normal"/>
        <w:rPr/>
      </w:pPr>
      <w:r>
        <w:rPr/>
        <w:t>hloup_ Honza, zl_ čaroděj, devítihlav_ drak, neposlušn_ Budulínek, mal_ Smolíček, hladov_ krkavci, zl_ obři, vesel_ Kašpárek, obětav_ trpaslíci, zvídav_ Rarášek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 uvedených slov odvozuj přídavná jména rodu mužského, ženského a středního:</w:t>
      </w:r>
      <w:r>
        <w:rPr>
          <w:rStyle w:val="FootnoteCharacters"/>
          <w:rStyle w:val="FootnoteAnchor"/>
          <w:b/>
        </w:rPr>
        <w:footnoteReference w:id="5"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403" w:hRule="atLeast"/>
        </w:trPr>
        <w:tc>
          <w:tcPr>
            <w:tcW w:w="2265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5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aký?</w:t>
            </w:r>
          </w:p>
        </w:tc>
        <w:tc>
          <w:tcPr>
            <w:tcW w:w="2266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aká?</w:t>
            </w:r>
          </w:p>
        </w:tc>
        <w:tc>
          <w:tcPr>
            <w:tcW w:w="2266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aké?</w:t>
            </w:r>
          </w:p>
        </w:tc>
      </w:tr>
      <w:tr>
        <w:trPr/>
        <w:tc>
          <w:tcPr>
            <w:tcW w:w="2265" w:type="dxa"/>
            <w:tcBorders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ářit:</w:t>
            </w:r>
          </w:p>
        </w:tc>
        <w:tc>
          <w:tcPr>
            <w:tcW w:w="22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ářivý</w:t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ářivá</w:t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ářivé</w:t>
            </w:r>
          </w:p>
        </w:tc>
      </w:tr>
      <w:tr>
        <w:trPr/>
        <w:tc>
          <w:tcPr>
            <w:tcW w:w="2265" w:type="dxa"/>
            <w:tcBorders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slnit:</w:t>
            </w:r>
          </w:p>
        </w:tc>
        <w:tc>
          <w:tcPr>
            <w:tcW w:w="22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plo:</w:t>
            </w:r>
          </w:p>
        </w:tc>
        <w:tc>
          <w:tcPr>
            <w:tcW w:w="22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right w:val="single" w:sz="4" w:space="0" w:color="F4B08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větlo:</w:t>
            </w:r>
          </w:p>
        </w:tc>
        <w:tc>
          <w:tcPr>
            <w:tcW w:w="22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oplňování v tabulce se souřadnicemi</w:t>
      </w:r>
    </w:p>
    <w:p>
      <w:pPr>
        <w:pStyle w:val="Normal"/>
        <w:rPr/>
      </w:pPr>
      <w:r>
        <w:rPr>
          <w:b/>
        </w:rPr>
        <w:t>Doplň správné koncovky přídavných jmen: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_ přít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al_ hlemýž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kvetl_ ke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dliv_ hmyz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v_ s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aziv_ d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ustil_ k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kl_ drahokam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ímav_ úk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b_ kuňká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věz_ lůj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el_ zpěv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_ štěko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íl_ motý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v_ stop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raf_ kr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n_ 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tav_ příbě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s_ sád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čel_ ú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iktát</w:t>
      </w:r>
    </w:p>
    <w:p>
      <w:pPr>
        <w:pStyle w:val="Normal"/>
        <w:rPr>
          <w:b/>
          <w:b/>
        </w:rPr>
      </w:pPr>
      <w:r>
        <w:rPr>
          <w:b/>
        </w:rPr>
        <w:t>Napište podle diktátu:</w:t>
      </w:r>
    </w:p>
    <w:p>
      <w:pPr>
        <w:pStyle w:val="Normal"/>
        <w:rPr/>
      </w:pPr>
      <w:r>
        <w:rPr/>
        <w:t>Škola koupila nové vybavení do počítačov_ch učeben. S ciz_m_ lidmi se nevybavuj. Hrav_ psíci se honili za barevn_m_ motýly. Od rybníka se ozývá žab_ kuňkání. Přijeli znám_ filmov_ herci. Poklad hlídal zl_ čaroděj s dvanáctihlav_m drakem. Nad vysok_m_ hradbami létaly dělové koule. V trávě lezli broučci s dlouh_m_ tykadly. Nov_ sousedé se už přistěhovali. Mám ráda ořechov_ závi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izuálně zajímavá cvičení</w:t>
      </w:r>
    </w:p>
    <w:p>
      <w:pPr>
        <w:pStyle w:val="Normal"/>
        <w:rPr>
          <w:b/>
          <w:b/>
        </w:rPr>
      </w:pPr>
      <w:r>
        <w:rPr>
          <w:b/>
        </w:rPr>
        <w:t>Doplňte i, í / y, ý. Vybarvěte obrázek podle nápovědy. Políčka, která neobsahují žádná slova, vybarvěte podle vlastní fantazi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66970" cy="32861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40" t="49466" r="16995" b="1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5" w:leader="none"/>
        </w:tabs>
        <w:rPr/>
      </w:pPr>
      <w:r>
        <w:rPr>
          <w:b/>
          <w:i/>
          <w:u w:val="single"/>
        </w:rPr>
        <w:t>Nápověda:</w:t>
      </w:r>
      <w:r>
        <w:rPr/>
        <w:t xml:space="preserve"> </w:t>
      </w:r>
      <w:r>
        <w:rPr>
          <w:b/>
        </w:rPr>
        <w:t xml:space="preserve">žlutě – </w:t>
      </w:r>
      <w:r>
        <w:rPr/>
        <w:t xml:space="preserve">políčka, do nichž doplníme koncovku </w:t>
      </w:r>
      <w:r>
        <w:rPr>
          <w:b/>
        </w:rPr>
        <w:t>–í</w:t>
      </w:r>
      <w:r>
        <w:rPr/>
        <w:t xml:space="preserve">; </w:t>
      </w:r>
      <w:r>
        <w:rPr>
          <w:b/>
        </w:rPr>
        <w:t xml:space="preserve">oranžově </w:t>
      </w:r>
      <w:r>
        <w:rPr/>
        <w:t xml:space="preserve">– políčka, do nichž doplníme koncovku </w:t>
      </w:r>
      <w:r>
        <w:rPr>
          <w:b/>
        </w:rPr>
        <w:t>–ími</w:t>
      </w:r>
      <w:r>
        <w:rPr/>
        <w:t xml:space="preserve">; </w:t>
      </w:r>
      <w:r>
        <w:rPr>
          <w:b/>
        </w:rPr>
        <w:t xml:space="preserve">zeleně </w:t>
      </w:r>
      <w:r>
        <w:rPr/>
        <w:t xml:space="preserve">– políčka, do nichž doplníme koncovku </w:t>
      </w:r>
      <w:r>
        <w:rPr>
          <w:b/>
        </w:rPr>
        <w:t xml:space="preserve">–ý; hnědě </w:t>
      </w:r>
      <w:r>
        <w:rPr/>
        <w:t xml:space="preserve">– políčka, do nichž doplníme koncovku </w:t>
      </w:r>
      <w:r>
        <w:rPr>
          <w:b/>
        </w:rPr>
        <w:t xml:space="preserve">–ými, </w:t>
      </w:r>
      <w:r>
        <w:rPr/>
        <w:t xml:space="preserve"> bez doplňování í/ý: </w:t>
      </w:r>
      <w:r>
        <w:rPr>
          <w:b/>
        </w:rPr>
        <w:t>červeně –</w:t>
      </w:r>
      <w:r>
        <w:rPr/>
        <w:t xml:space="preserve"> políčka obsahující přídavná jména měkká; </w:t>
      </w:r>
      <w:r>
        <w:rPr>
          <w:b/>
        </w:rPr>
        <w:t xml:space="preserve">fialově </w:t>
      </w:r>
      <w:r>
        <w:rPr/>
        <w:t>– políčka obsahující přídavná jména tvrdá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9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5" w:leader="none"/>
        </w:tabs>
        <w:rPr>
          <w:b/>
          <w:b/>
        </w:rPr>
      </w:pPr>
      <w:r>
        <w:rPr>
          <w:b/>
        </w:rPr>
        <w:t>Vepiš do doplňovačky slova protikladná:</w:t>
      </w:r>
    </w:p>
    <w:p>
      <w:pPr>
        <w:pStyle w:val="Normal"/>
        <w:tabs>
          <w:tab w:val="clear" w:pos="709"/>
          <w:tab w:val="left" w:pos="65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08605</wp:posOffset>
                </wp:positionH>
                <wp:positionV relativeFrom="page">
                  <wp:posOffset>1324610</wp:posOffset>
                </wp:positionV>
                <wp:extent cx="2880360" cy="1764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rPr>
                                      <w:highlight w:val="yellow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rPr>
                                      <w:highlight w:val="yellow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pacing w:lineRule="auto" w:line="240" w:before="0" w:after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2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8.95pt;mso-wrap-distance-left:7.05pt;mso-wrap-distance-right:7.05pt;mso-wrap-distance-top:0pt;mso-wrap-distance-bottom:0pt;margin-top:104.3pt;mso-position-vertical-relative:page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rPr>
                                <w:highlight w:val="yellow"/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rPr>
                                <w:highlight w:val="yellow"/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pacing w:lineRule="auto" w:line="240" w:before="0" w:after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  <w:vertAlign w:val="subscript"/>
                              </w:rPr>
                            </w:pPr>
                            <w:r>
                              <w:rPr>
                                <w:highlight w:val="yellow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 xml:space="preserve">bezbarvý </w:t>
        <w:tab/>
        <w:t>x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 xml:space="preserve">těžký        </w:t>
        <w:tab/>
        <w:t>x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 xml:space="preserve">kyselý </w:t>
        <w:tab/>
        <w:t>x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 xml:space="preserve">hrubý </w:t>
        <w:tab/>
        <w:t>x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 xml:space="preserve">velký 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nka: </w:t>
      </w:r>
    </w:p>
    <w:tbl>
      <w:tblPr>
        <w:tblW w:w="28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, které vyšlo v tajence, je …………………………… pro skloňování přídavných jmen …………………… 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Cvičení postavené na práci s chybo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  <w:t>Konvalinka vonná kvet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 xml:space="preserve">bílímy 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květ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Hugo Haas byl</w:t>
      </w:r>
      <w:r>
        <w:rPr/>
        <w:t xml:space="preserve"> známí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 xml:space="preserve">filmovím 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herce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Nevím, jak si ukráti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>dlouhí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 xml:space="preserve"> chvíl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Nepřestával se divit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 xml:space="preserve">zajímavím 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nápadů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Povídali si o jeh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>novím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 xml:space="preserve"> dárku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Neustále se nedívej na toh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>cizýho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 xml:space="preserve"> člověk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Obvolej všechn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 xml:space="preserve">známí 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kamarád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Řídil s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>zastaralímy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 xml:space="preserve"> pravidl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AFFF0" w:val="clear"/>
        </w:rPr>
        <w:t> </w:t>
      </w:r>
      <w:r>
        <w:rPr/>
        <w:t>podzimných</w:t>
      </w:r>
      <w:r>
        <w:rPr>
          <w:rFonts w:cs="Arial" w:ascii="Arial" w:hAnsi="Arial"/>
          <w:color w:val="000000"/>
          <w:sz w:val="20"/>
          <w:szCs w:val="20"/>
          <w:shd w:fill="FAFFF0" w:val="clear"/>
        </w:rPr>
        <w:t xml:space="preserve"> prázdninách pojedeme do Prah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Didaktická hra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8480</wp:posOffset>
                </wp:positionH>
                <wp:positionV relativeFrom="paragraph">
                  <wp:posOffset>347345</wp:posOffset>
                </wp:positionV>
                <wp:extent cx="704850" cy="638175"/>
                <wp:effectExtent l="5080" t="5080" r="5080" b="5080"/>
                <wp:wrapNone/>
                <wp:docPr id="4" name="Obdélní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4" fillcolor="white" stroked="t" o:allowincell="f" style="position:absolute;margin-left:342.4pt;margin-top:27.35pt;width:55.45pt;height:50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Hrací pole – měkké a tvrdé souhlá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16230</wp:posOffset>
                </wp:positionV>
                <wp:extent cx="713105" cy="6464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7.5pt;height:52.25pt;mso-wrap-distance-left:9.05pt;mso-wrap-distance-right:9.05pt;mso-wrap-distance-top:0pt;mso-wrap-distance-bottom:0pt;margin-top:24.9pt;mso-position-vertical-relative:text;margin-left:7.6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328930</wp:posOffset>
                </wp:positionV>
                <wp:extent cx="723900" cy="657225"/>
                <wp:effectExtent l="0" t="0" r="0" b="0"/>
                <wp:wrapNone/>
                <wp:docPr id="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5.9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338455</wp:posOffset>
                </wp:positionV>
                <wp:extent cx="723900" cy="657225"/>
                <wp:effectExtent l="0" t="0" r="0" b="0"/>
                <wp:wrapNone/>
                <wp:docPr id="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6.6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328930</wp:posOffset>
                </wp:positionV>
                <wp:extent cx="723900" cy="657225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5.9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338455</wp:posOffset>
                </wp:positionV>
                <wp:extent cx="723900" cy="657225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6.6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338455</wp:posOffset>
                </wp:positionV>
                <wp:extent cx="723900" cy="657225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6.6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338455</wp:posOffset>
                </wp:positionV>
                <wp:extent cx="723900" cy="657225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6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3330</wp:posOffset>
                </wp:positionH>
                <wp:positionV relativeFrom="paragraph">
                  <wp:posOffset>976630</wp:posOffset>
                </wp:positionV>
                <wp:extent cx="723900" cy="657225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76.9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330</wp:posOffset>
                </wp:positionH>
                <wp:positionV relativeFrom="paragraph">
                  <wp:posOffset>1605280</wp:posOffset>
                </wp:positionV>
                <wp:extent cx="723900" cy="657225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26.4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2233930</wp:posOffset>
                </wp:positionV>
                <wp:extent cx="723900" cy="657225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5.9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880</wp:posOffset>
                </wp:positionH>
                <wp:positionV relativeFrom="paragraph">
                  <wp:posOffset>2262505</wp:posOffset>
                </wp:positionV>
                <wp:extent cx="723900" cy="65722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8.1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2262505</wp:posOffset>
                </wp:positionV>
                <wp:extent cx="723900" cy="65722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8.1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3630</wp:posOffset>
                </wp:positionH>
                <wp:positionV relativeFrom="paragraph">
                  <wp:posOffset>2262505</wp:posOffset>
                </wp:positionV>
                <wp:extent cx="723900" cy="657225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8.1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262505</wp:posOffset>
                </wp:positionV>
                <wp:extent cx="723900" cy="6572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2262505</wp:posOffset>
                </wp:positionV>
                <wp:extent cx="723900" cy="657225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8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ragraph">
                  <wp:posOffset>4196080</wp:posOffset>
                </wp:positionV>
                <wp:extent cx="723900" cy="6572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30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4196080</wp:posOffset>
                </wp:positionV>
                <wp:extent cx="723900" cy="6572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30.4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0505</wp:posOffset>
                </wp:positionH>
                <wp:positionV relativeFrom="paragraph">
                  <wp:posOffset>4196080</wp:posOffset>
                </wp:positionV>
                <wp:extent cx="723900" cy="657225"/>
                <wp:effectExtent l="0" t="0" r="0" b="0"/>
                <wp:wrapNone/>
                <wp:docPr id="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30.4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3548380</wp:posOffset>
                </wp:positionV>
                <wp:extent cx="723900" cy="65722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79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2900680</wp:posOffset>
                </wp:positionV>
                <wp:extent cx="723900" cy="6572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28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2262505</wp:posOffset>
                </wp:positionV>
                <wp:extent cx="723900" cy="6572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8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05</wp:posOffset>
                </wp:positionH>
                <wp:positionV relativeFrom="paragraph">
                  <wp:posOffset>2272030</wp:posOffset>
                </wp:positionV>
                <wp:extent cx="723900" cy="657225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178.9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ragraph">
                  <wp:posOffset>4196080</wp:posOffset>
                </wp:positionV>
                <wp:extent cx="723900" cy="650240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2pt;mso-wrap-distance-left:9.05pt;mso-wrap-distance-right:9.05pt;mso-wrap-distance-top:0pt;mso-wrap-distance-bottom:0pt;margin-top:330.4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4186555</wp:posOffset>
                </wp:positionV>
                <wp:extent cx="723900" cy="6572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29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055</wp:posOffset>
                </wp:positionH>
                <wp:positionV relativeFrom="paragraph">
                  <wp:posOffset>4186555</wp:posOffset>
                </wp:positionV>
                <wp:extent cx="723900" cy="65722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29.6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0380</wp:posOffset>
                </wp:positionH>
                <wp:positionV relativeFrom="paragraph">
                  <wp:posOffset>4186555</wp:posOffset>
                </wp:positionV>
                <wp:extent cx="723900" cy="6572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29.6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4177030</wp:posOffset>
                </wp:positionV>
                <wp:extent cx="723900" cy="6572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28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280</wp:posOffset>
                </wp:positionH>
                <wp:positionV relativeFrom="paragraph">
                  <wp:posOffset>4815205</wp:posOffset>
                </wp:positionV>
                <wp:extent cx="723900" cy="6572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79.1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3805</wp:posOffset>
                </wp:positionH>
                <wp:positionV relativeFrom="paragraph">
                  <wp:posOffset>5462905</wp:posOffset>
                </wp:positionV>
                <wp:extent cx="723900" cy="6572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30.1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8480</wp:posOffset>
                </wp:positionH>
                <wp:positionV relativeFrom="paragraph">
                  <wp:posOffset>6101080</wp:posOffset>
                </wp:positionV>
                <wp:extent cx="723900" cy="65722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80.4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3330</wp:posOffset>
                </wp:positionH>
                <wp:positionV relativeFrom="paragraph">
                  <wp:posOffset>6101080</wp:posOffset>
                </wp:positionV>
                <wp:extent cx="723900" cy="6572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80.4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3630</wp:posOffset>
                </wp:positionH>
                <wp:positionV relativeFrom="paragraph">
                  <wp:posOffset>6101080</wp:posOffset>
                </wp:positionV>
                <wp:extent cx="723900" cy="6572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80.4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9255</wp:posOffset>
                </wp:positionH>
                <wp:positionV relativeFrom="paragraph">
                  <wp:posOffset>6101080</wp:posOffset>
                </wp:positionV>
                <wp:extent cx="723900" cy="6572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80.4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0505</wp:posOffset>
                </wp:positionH>
                <wp:positionV relativeFrom="paragraph">
                  <wp:posOffset>6091555</wp:posOffset>
                </wp:positionV>
                <wp:extent cx="723900" cy="6572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79.6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4880</wp:posOffset>
                </wp:positionH>
                <wp:positionV relativeFrom="paragraph">
                  <wp:posOffset>6101080</wp:posOffset>
                </wp:positionV>
                <wp:extent cx="723900" cy="65722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80.4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130</wp:posOffset>
                </wp:positionH>
                <wp:positionV relativeFrom="paragraph">
                  <wp:posOffset>6091555</wp:posOffset>
                </wp:positionV>
                <wp:extent cx="723900" cy="6572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79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30</wp:posOffset>
                </wp:positionH>
                <wp:positionV relativeFrom="paragraph">
                  <wp:posOffset>6682105</wp:posOffset>
                </wp:positionV>
                <wp:extent cx="723900" cy="6572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526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6082030</wp:posOffset>
                </wp:positionV>
                <wp:extent cx="723900" cy="6572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478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7910195</wp:posOffset>
                </wp:positionV>
                <wp:extent cx="723900" cy="65722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622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7080</wp:posOffset>
                </wp:positionH>
                <wp:positionV relativeFrom="paragraph">
                  <wp:posOffset>7920355</wp:posOffset>
                </wp:positionV>
                <wp:extent cx="723900" cy="6572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623.6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6780</wp:posOffset>
                </wp:positionH>
                <wp:positionV relativeFrom="paragraph">
                  <wp:posOffset>7920355</wp:posOffset>
                </wp:positionV>
                <wp:extent cx="723900" cy="6572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623.6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7920355</wp:posOffset>
                </wp:positionV>
                <wp:extent cx="723900" cy="6572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623.6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1630</wp:posOffset>
                </wp:positionH>
                <wp:positionV relativeFrom="paragraph">
                  <wp:posOffset>7920355</wp:posOffset>
                </wp:positionV>
                <wp:extent cx="723900" cy="6572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623.6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6480</wp:posOffset>
                </wp:positionH>
                <wp:positionV relativeFrom="paragraph">
                  <wp:posOffset>7920355</wp:posOffset>
                </wp:positionV>
                <wp:extent cx="723900" cy="6572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623.6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1330</wp:posOffset>
                </wp:positionH>
                <wp:positionV relativeFrom="paragraph">
                  <wp:posOffset>7920355</wp:posOffset>
                </wp:positionV>
                <wp:extent cx="723900" cy="6572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623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723900" cy="65722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39370</wp:posOffset>
                </wp:positionV>
                <wp:extent cx="723900" cy="6572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1.75pt;mso-wrap-distance-left:9.05pt;mso-wrap-distance-right:9.05pt;mso-wrap-distance-top:0pt;mso-wrap-distance-bottom:0pt;margin-top:3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í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3005</wp:posOffset>
                </wp:positionH>
                <wp:positionV relativeFrom="paragraph">
                  <wp:posOffset>121285</wp:posOffset>
                </wp:positionV>
                <wp:extent cx="713105" cy="646430"/>
                <wp:effectExtent l="0" t="0" r="17145" b="17145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635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7.5pt;height:52.25pt;mso-wrap-distance-left:9.05pt;mso-wrap-distance-right:9.05pt;mso-wrap-distance-top:0pt;mso-wrap-distance-bottom:0pt;margin-top:9.55pt;mso-position-vertical-relative:text;margin-left:393.15pt;mso-position-horizontal-relative:text">
                <v:shadow on="t" color="#3F3151" offset="1.35pt,1.35pt"/>
                <v:fill type="gradient" angle="-45" focus="50%" color2="#E5DFEC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5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ž-ra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tvrd-</w:t>
            </w:r>
          </w:p>
        </w:tc>
      </w:tr>
      <w:tr>
        <w:trPr>
          <w:trHeight w:val="15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seš-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kalhot-</w:t>
            </w:r>
          </w:p>
        </w:tc>
      </w:tr>
      <w:tr>
        <w:trPr>
          <w:trHeight w:val="15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č-t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j-trocel</w:t>
            </w:r>
          </w:p>
        </w:tc>
      </w:tr>
      <w:tr>
        <w:trPr>
          <w:trHeight w:val="1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en-z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h-ba</w:t>
            </w:r>
          </w:p>
        </w:tc>
      </w:tr>
      <w:tr>
        <w:trPr>
          <w:trHeight w:val="15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ša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d-vadlo</w:t>
            </w:r>
          </w:p>
        </w:tc>
      </w:tr>
      <w:tr>
        <w:trPr>
          <w:trHeight w:val="15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ř-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r-č</w:t>
            </w:r>
          </w:p>
        </w:tc>
      </w:tr>
      <w:tr>
        <w:trPr>
          <w:trHeight w:val="15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ž-ha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r-ma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k-ta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š-dlo</w:t>
            </w:r>
          </w:p>
        </w:tc>
      </w:tr>
      <w:tr>
        <w:trPr>
          <w:trHeight w:val="14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poč-ta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traktor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tuh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podlah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hrušk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ř-dič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př-kla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kočk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vař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dobr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úter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nož-k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kufř-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ž-žala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chlapc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kamen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c-tró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ž-vot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př-ro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ž-dle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koš-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š-je</w:t>
            </w:r>
          </w:p>
        </w:tc>
      </w:tr>
      <w:tr>
        <w:trPr>
          <w:trHeight w:val="14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klad-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iln-ce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jahod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anglick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zvon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kořen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hladk-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rohat-</w:t>
            </w:r>
          </w:p>
        </w:tc>
      </w:tr>
      <w:tr>
        <w:trPr>
          <w:trHeight w:val="154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maš-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čtyř-cet</w:t>
            </w:r>
          </w:p>
        </w:tc>
      </w:tr>
      <w:tr>
        <w:trPr>
          <w:trHeight w:val="28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52"/>
                <w:szCs w:val="52"/>
              </w:rPr>
              <w:t>Měkké souhlás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Tvrdé souhlásky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  <w:t>Návod k využití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jc w:val="both"/>
        <w:rPr/>
      </w:pPr>
      <w:r>
        <w:rPr/>
        <w:t>Pomůcky: hrací plán, figurky, kostka, rozstříhané karty se slovy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jc w:val="both"/>
        <w:rPr/>
      </w:pPr>
      <w:r>
        <w:rPr/>
        <w:t xml:space="preserve">Žák začíná na políčku START (pokud hodí šestku), pokračuje na políčko </w:t>
        <w:br/>
        <w:t>s nejbližším správným i, í, y, ý – pokud hlásku doplnil ve slově správně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jc w:val="both"/>
        <w:rPr/>
      </w:pPr>
      <w:r>
        <w:rPr/>
        <w:t>Vyhrává žák, který se první dostane na políčko CÍL.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rPr/>
      </w:pPr>
      <w:r>
        <w:rPr/>
        <w:t>Karty lze využít i na třídění slov do dvou skupin (obsahujících měkkou a tvrdou souhlásku)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rPr>
          <w:b/>
          <w:b/>
        </w:rPr>
      </w:pPr>
      <w:r>
        <w:rPr>
          <w:b/>
        </w:rPr>
        <w:t>Další použitá literatura:</w:t>
      </w:r>
    </w:p>
    <w:p>
      <w:pPr>
        <w:pStyle w:val="Normal"/>
        <w:tabs>
          <w:tab w:val="clear" w:pos="709"/>
          <w:tab w:val="left" w:pos="7920" w:leader="none"/>
        </w:tabs>
        <w:spacing w:lineRule="auto" w:line="240"/>
        <w:rPr/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>Čeština: Přídavná jména, skloňování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Učírna.cz: Metodický portál inspirace a zkušenosti učitelů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[online]. Ucirna.cz, 2015 [cit. 2016-05-03]. Dostupné z: http://www.ucirna.cz/cestina/pridavna_jmena_sklonovani.php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shd w:fill="FAFFF0" w:val="clear"/>
        </w:rPr>
      </w:pPr>
      <w:r>
        <w:rPr>
          <w:rFonts w:cs="Arial" w:ascii="Arial" w:hAnsi="Arial"/>
          <w:color w:val="000000"/>
          <w:sz w:val="20"/>
          <w:szCs w:val="20"/>
          <w:shd w:fill="FAFFF0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ucida Bright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IČANOVÁ, Lenk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ocvičujeme pravopis přídavných jmen: pracovní sešit pro 5. ročník : příručka pro snadnější učení přídavných jmen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Brno: Nová škola, 2013. Duhová řada. ISBN 978-80-7289-439-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IČANOVÁ, Lenk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ocvičujeme pravopis přídavných jmen: pracovní sešit pro 5. ročník : příručka pro snadnější učení přídavných jmen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Brno: Nová škola, 2013. Duhová řada. ISBN 978-80-7289-439-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ÖHMOVÁ, Naděžd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avopis přídavných jmen: pracovní sešit pro 5. ročník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2. vyd. Brno: Nová škola, 2011. Duhová řada. ISBN 978-80-7289-270-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ÖHMOVÁ, Naděžd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avopis přídavných jmen: pracovní sešit pro 5. ročník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2. vyd. Brno: Nová škola, 2011. Duhová řada. ISBN 978-80-7289-270-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ÖHMOVÁ, Naděžd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avopis přídavných jmen: pracovní sešit pro 5. ročník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2. vyd. Brno: Nová škola, 2011. Duhová řada. ISBN 978-80-7289-270-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IČANOVÁ, Lenk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ocvičujeme pravopis přídavných jmen: pracovní sešit pro 5. ročník : příručka pro snadnější učení přídavných jmen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Brno: Nová škola, 2013. Duhová řada. ISBN 978-80-7289-439-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IČANOVÁ, Lenk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ocvičujeme pravopis přídavných jmen: pracovní sešit pro 5. ročník : příručka pro snadnější učení přídavných jmen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Brno: Nová škola, 2013. Duhová řada. ISBN 978-80-7289-439-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BÖHMOVÁ, Naděžda.</w:t>
      </w:r>
      <w:r>
        <w:rPr>
          <w:rStyle w:val="Appleconvertedspace"/>
          <w:rFonts w:cs="Open Sans;Times New Roman" w:ascii="Open Sans;Times New Roman" w:hAnsi="Open Sans;Times New Roman"/>
          <w:color w:val="000000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000000"/>
        </w:rPr>
        <w:t>Procvičujeme si--: pravopis přídavných jmen : český jazyk v 5. ročníku ZŠ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. Praha: SPN - pedagogické nakladatelství, 2005. Duhová řada. ISBN 80-723-5292-X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222222"/>
          <w:sz w:val="17"/>
          <w:szCs w:val="17"/>
          <w:shd w:fill="FCFDFD" w:val="clear"/>
        </w:rPr>
        <w:t>HOLOTOVÁ, Věra. Měkké a tvrdé souhlásky.</w:t>
      </w:r>
      <w:r>
        <w:rPr>
          <w:rStyle w:val="Emphasis"/>
          <w:rFonts w:cs="Verdana" w:ascii="Verdana" w:hAnsi="Verdana"/>
          <w:color w:val="222222"/>
          <w:sz w:val="17"/>
          <w:szCs w:val="17"/>
        </w:rPr>
        <w:t>Metodický portál : Digitální učební materiály</w:t>
      </w:r>
      <w:r>
        <w:rPr>
          <w:rFonts w:cs="Verdana" w:ascii="Verdana" w:hAnsi="Verdana"/>
          <w:color w:val="222222"/>
          <w:sz w:val="17"/>
          <w:szCs w:val="17"/>
          <w:shd w:fill="FCFDFD" w:val="clear"/>
        </w:rPr>
        <w:t>[online]. 03. 08. 2009, [cit. 2016-05-03]. Dostupný z WWW: &lt;http://dum.rvp.cz/materialy/mekke-a-tvrde-souhlasky-3.html&gt;. ISSN 1802-47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/>
      <w:color w:val="5A5A5A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0:00Z</dcterms:created>
  <dc:creator>Vendulka</dc:creator>
  <dc:description/>
  <cp:keywords/>
  <dc:language>en-US</dc:language>
  <cp:lastModifiedBy>Vendulka</cp:lastModifiedBy>
  <dcterms:modified xsi:type="dcterms:W3CDTF">2016-05-17T06:10:00Z</dcterms:modified>
  <cp:revision>3</cp:revision>
  <dc:subject/>
  <dc:title/>
</cp:coreProperties>
</file>