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57785</wp:posOffset>
                </wp:positionV>
                <wp:extent cx="117157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TŘE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pt;margin-top:4.55pt;width:92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TŘED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57785</wp:posOffset>
                </wp:positionV>
                <wp:extent cx="117157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ŽENSK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65pt;margin-top:4.55pt;width:92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ŽENSK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57785</wp:posOffset>
                </wp:positionV>
                <wp:extent cx="1171575" cy="428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MUŽSK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65pt;margin-top:4.55pt;width:92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MUŽSK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38"/>
        <w:gridCol w:w="1838"/>
        <w:gridCol w:w="1824"/>
        <w:gridCol w:w="1829"/>
      </w:tblGrid>
      <w:tr>
        <w:trPr>
          <w:trHeight w:val="9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ÍSTNOS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UN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ÁŠ</w:t>
            </w:r>
          </w:p>
        </w:tc>
      </w:tr>
      <w:tr>
        <w:trPr>
          <w:trHeight w:val="99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EKVAPEN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ÁLE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J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ÍT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VÍŘE</w:t>
            </w:r>
          </w:p>
        </w:tc>
      </w:tr>
      <w:tr>
        <w:trPr>
          <w:trHeight w:val="111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TO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ZINE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CHY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Ě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ÁŽ</w:t>
            </w:r>
          </w:p>
        </w:tc>
      </w:tr>
      <w:tr>
        <w:trPr>
          <w:trHeight w:val="11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TELK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NĚHULÁ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L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ŽE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O</w:t>
            </w:r>
          </w:p>
        </w:tc>
      </w:tr>
      <w:tr>
        <w:trPr>
          <w:trHeight w:val="113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EPI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OJČ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Ý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KO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VĚTINA</w:t>
            </w:r>
          </w:p>
        </w:tc>
      </w:tr>
      <w:tr>
        <w:trPr>
          <w:trHeight w:val="110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BLÍŽE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B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BUŤ</w:t>
            </w:r>
          </w:p>
        </w:tc>
      </w:tr>
      <w:tr>
        <w:trPr>
          <w:trHeight w:val="10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VI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LEČEN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COU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Í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EÁ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4:00Z</dcterms:created>
  <dc:creator>JANA</dc:creator>
  <dc:description/>
  <dc:language>en-US</dc:language>
  <cp:lastModifiedBy>Krejčí Veronika</cp:lastModifiedBy>
  <dcterms:modified xsi:type="dcterms:W3CDTF">2013-12-18T10:34:00Z</dcterms:modified>
  <cp:revision>2</cp:revision>
  <dc:subject/>
  <dc:title/>
</cp:coreProperties>
</file>