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szCs w:val="24"/>
          <w:u w:val="single"/>
        </w:rPr>
      </w:pPr>
      <w:r>
        <w:rPr>
          <w:rFonts w:cs="Calibri"/>
          <w:b/>
          <w:i/>
          <w:szCs w:val="24"/>
          <w:u w:val="single"/>
        </w:rPr>
        <w:t>Domácí úkol 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9195</wp:posOffset>
            </wp:positionH>
            <wp:positionV relativeFrom="paragraph">
              <wp:posOffset>429260</wp:posOffset>
            </wp:positionV>
            <wp:extent cx="1377950" cy="1050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87" t="63233" r="379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Doplň správné interpunkční znaménko a urči, o jaký druh věty se jedná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znamovací (O); Rozkazovací (R); Tázací (T); Přací (P)</w:t>
      </w:r>
      <w:r>
        <w:rPr>
          <w:rFonts w:cs="Calibri"/>
          <w:b/>
          <w:sz w:val="24"/>
          <w:szCs w:val="24"/>
        </w:rPr>
        <w:t>. Napiš, co je to za pohádk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to neseš__ (__)</w:t>
        <w:tab/>
        <w:tab/>
        <w:tab/>
        <w:tab/>
        <w:tab/>
        <w:t>Kéž by se nevracel__ (__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éž by tu byla má zlatá ryba__ (__)</w:t>
        <w:tab/>
        <w:tab/>
        <w:tab/>
        <w:t>Ztratila zlatý prsten__ (__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ejte mi tu loďku__ (__)</w:t>
        <w:tab/>
        <w:tab/>
        <w:tab/>
        <w:tab/>
        <w:t>Najdi ho__ (__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uprostřed jezera__</w:t>
        <w:tab/>
        <w:t>(__)</w:t>
        <w:tab/>
        <w:tab/>
        <w:tab/>
        <w:tab/>
        <w:t>Mám přinést mrtvou a živou vodu__ (__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á zlaté vlasy až na zem__ (__)</w:t>
        <w:tab/>
        <w:tab/>
        <w:tab/>
        <w:t>Kéž by tady byli moji ptáčci __ (__)</w:t>
      </w:r>
    </w:p>
    <w:p>
      <w:pPr>
        <w:pStyle w:val="Normal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295910</wp:posOffset>
            </wp:positionV>
            <wp:extent cx="902335" cy="930910"/>
            <wp:effectExtent l="0" t="0" r="0" b="0"/>
            <wp:wrapNone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462" t="31191" r="33058" b="2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Kéž bych si mohla vzít Jiříka__ (__)</w:t>
        <w:tab/>
        <w:tab/>
        <w:tab/>
        <w:t>K čemu ti bude__ (__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utnal jsi__ (__)</w:t>
        <w:tab/>
        <w:tab/>
        <w:tab/>
        <w:tab/>
        <w:tab/>
        <w:t>Pečeně je málo slaná__ (__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de mám hledat__ (__)</w:t>
        <w:tab/>
        <w:tab/>
        <w:tab/>
        <w:tab/>
        <w:t>Dejte mu srazit hlavu__ (__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rať nám ten míč__ (__)</w:t>
        <w:tab/>
        <w:tab/>
        <w:tab/>
        <w:tab/>
        <w:t>Kéž by tady byli moji mravenečci__ (__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veď mi vrchního kuchaře Jiříka __ (__)</w:t>
        <w:tab/>
        <w:tab/>
        <w:t>Co potřebuješ__ (__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Pohádka: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26:00Z</dcterms:created>
  <dc:creator>PC</dc:creator>
  <dc:description/>
  <cp:keywords/>
  <dc:language>en-US</dc:language>
  <cp:lastModifiedBy>PC</cp:lastModifiedBy>
  <dcterms:modified xsi:type="dcterms:W3CDTF">2016-12-02T14:10:00Z</dcterms:modified>
  <cp:revision>5</cp:revision>
  <dc:subject/>
  <dc:title/>
</cp:coreProperties>
</file>